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егей Олександр Василь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НОВО-МАЙДАНЕЦЬ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15287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20442, Україна, Черкаська обл., Тальнiвський р-н, с. Новомайданецьке, вул. Майданецька, буд.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380989265313,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pspLider2@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6.04.2020, Затвердити рiчну iнформацiю про емiтента ПрАТ " НОВО-МАЙДАНЕЦЬКЕ" (рiчний звiт) за 2019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65" w:type="dxa"/>
        <w:jc w:val="left"/>
        <w:tblInd w:w="0" w:type="dxa"/>
        <w:tblLayout w:type="fixed"/>
        <w:tblCellMar>
          <w:top w:w="0" w:type="dxa"/>
          <w:left w:w="108" w:type="dxa"/>
          <w:bottom w:w="0" w:type="dxa"/>
          <w:right w:w="108" w:type="dxa"/>
        </w:tblCellMar>
      </w:tblPr>
      <w:tblGrid>
        <w:gridCol w:w="4450"/>
        <w:gridCol w:w="3205"/>
        <w:gridCol w:w="241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320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s://pat-novo-m.ucoz.ru</w:t>
            </w:r>
          </w:p>
        </w:tc>
        <w:tc>
          <w:tcPr>
            <w:tcW w:w="241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20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41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держанi  лiцензiї (дозволи) на окремi види дiяльностi" -  протягом звiтного перiоду лiцензiї (дозволи) на окремi види дiяльностi Товариством не отрим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справи емiтента" - протягом звiтного перiоду судовi справи, провадження за якими вiдкрито  у звiтному роцi, стороною в яких виступає емiтент, а також судовi справи, рiшення за якими набрало чинностi у звiтному роц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i санкцiї емiтента" - протягом звiтного перiоду штрафнi санкцiї органам державної влади не накладал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та вiдсоток акцiй (часток, паїв) " - товариство засновановане вiдповiдно до рiшення Регiонального вiддiлення Фонду державного майна України по Черкаськiй областi вiд 20.01.1998р. №902-АТ, шляхом перетворення буряконасiнницького радгоспу Майданецького цукрокомбiнату у сiльськогосподарське вiдкрите акцiонерне товариство "Ново-Майданецьке" згiдно з Законом України  "Про особливостi приватизацiї майна в агропромисловому комплексi". Засновники Емiтента на кiнець звiтного перiоду не є його акцiон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емiтент не отримував вiд Центрального депозитарiю цiнних паперiв або акцiонера iнформацiї про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власних акцiй емiтентом протягом звiтного перiоду" - за звiтний перiод викупу емiтентом власних акцiй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сяги виробництва та реалiзацiї основних видiв продукцiї", "Iнформацiя про собiвартiсть реалiзованої продукцiї" -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 - протягом звiтного перiоду рiшення про попереднє надання згоди на вчинення значних правочинiв не при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 протягом звiтного перiоду значнi правочини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протягом звiтного перiоду правочини, щодо яких є заiнтересованiсть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 емiтент не залучав аудитора (аудиторську фiрму), для проведення аудиту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е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зазначена в пунктах 36-45 вiдсутня тому що товариство не випускало iпотечнi облiгацiї, iпотечнi сертифiкати та сертифiкати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а частка в статутному капiталi емiтента вiдсутня.</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НОВО-МАЙДАНЕЦЬКЕ"</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03.199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21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1 - ВИРОЩУВАННЯ ЗЕРНОВИХ КУЛЬТУР (КРIМ РИСУ), БОБОВИХ КУЛЬТУР I НАСIННЯ ОЛIЙНИХ КУЛЬТУ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61 - ДОПОМIЖНА ДIЯЛЬНIСТЬ У РОСЛИННИЦТ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21 - ОПТОВА ТОРГIВЛЯ ЗЕРНОМ, НЕОБРОБЛЕНИМ ТЮТЮНОМ, НАСIННЯМ I КОРМАМИ ДЛЯ ТВАРИН</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Е ГРУ ПАТ КБ ПРИВАТ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243543470000026009281143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НОВО-МАЙДАНЕЦЬКЕ" в результатi змiни типу Товариства за наслiдками прийнятого рiшення Загальними зборами 28.04.2017р. (протокол №1/2017) є правонаступником усiх прав та обов'язкiв ПУБЛIЧНОГО АКЦIОНЕРНОГО ТОВАРИСТВА "НОВО-МАЙДАНЕЦЬКЕ", яке в результатi змiни типу Товариства за наслiдками прийнятого рiшення Загальними зборами 21.04.2011р. (протокол №1/2011) стало правонаступником усiх прав та обов'язкiв СIЛЬСЬКОГОСПОДАРСЬКОГО ВIДКРИТОГО АКЦIОНЕРНОГО ТОВАРИСТВА "НОВО-МАЙДАНЕЦЬКЕ", заснованого вiдповiдно до рiшення Регiонального вiддiлення Фонду державного майна України по Черкаськiй областi вiд 20.01.1998р. №902-АТ, шляхом перетворення буряконасiнницького радгоспу Майданецького цукрокомбiнату у сiльськогосподарське вiдкрите акцiонерне товариство "Ново-Майданецьке" згiдно з Законом України  "Про особливостi приватизацiї майна в агропромисловому комплекс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их змiн в органiзацiйнiй стуктурi товариства протягом звiтного та попереднього перiодiв не було. Товариство не має дочiрнiх пiдприємств, фiлiй,  представництв,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ередньооблiкова чисельнiсть штатних працiвникiв облiкового складу - 1 особа, середня чисельнiсть позаштатних працiвникiв та осiб, якi працюють за сумiсництвом - 1 особа, чисельнiсть працiвникiв, якi працюють на умовах неповного робочого часу (дня, тижня) (осiб), фонду оплати працi - вiдсутня. Фонд оплати працi за 2019 рiк склав 89,8 тис.грн. У 2019 роцi фонд оплати працi збiльшився вiдносно попереднього звiтного перiоду на 1,2 тис.грн., або на 1,3 %, що пов'язане iз збiльшенням розмiру мiнiмальної зарплати у 2019 роцi. Кадрова програма емiтента, спрямована на забезпечення рiвня квалiфiкацiї її працiвникiв операцiйним потребам емiтента: набiр нових кадрiв на пiдприємствi здiйснюється самостiйно, навчання та тренiнги з працiвниками проводятьс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протягом звiтного перiоду, емiтент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Бухгалтерський облiк в Товариствi протягом звiтного перiоду ведеться вiдповiдно до Закону України "Про бухгалтерський облiк в Українi", "Iнструкцiї про застосування Плану рахункiв бухгалтерського облiку, активiв, капiталу, зобов'язань i господарських операцiй пiдприємств i органiзацiй", затвердженої наказом МФУ та Положень (стандартiв) бухгалтерського облiку, затверджених МФУ України. На пiдприємствi використовують журнально-ордерну форму бухгалтерського облiку. В бухгалтерському облiку товариства на рахунку 10"Основнi засоби" вiдображенi активи, оцiнка яких вiдповiдає критерiям П(С)БО 7"Основнi засоби". При нарахуваннi амортизацiї основних засобiв товариство застосовувало норми i методи передбаченi податковим законодавством. Згiдно наказу про облiкову полiтику Товариства нарахування амортизацiї основних засобiв здiйснюється iз застосуванням прямолiнiйного методу, за яким рiчна сума амортизацiї визначається дiленням вартостi, яка амортизується, на строк корисного використання об'єкта. Вартiсть запасiв достовiрно визначена згiдно п.5П(С)БО9 "Запаси". Товариство протягом року забезпечило незмiннiсть визначення методiв оцiнки вибуття запасiв i користувалося методом ФIФО, згiдно п.19П(С)БО 9"Запаси". Облiк витрат ведеться у вiдповiдностi з вимогами П(С)БО№16"Витрати". Перелiк i склад статей витрат вiдповiдають вимогам п.10 та п.11П(С)БО16 . Вiдображення дебiторської заборгованостi i оцiнку її реальностi товариство здiйснювало згiдно П(С)БО10"Дебiторська заборгованiсть ". Згiдно з критерiями вищезгаданого П(С)БО товариство класифiкувало дебiторську заборгованiсть до поточної. Кредиторська заборгованiсть облiковується i оцiнюється товариством згiдно критерiїв П(С)БО№11"Зобов"язання". При визначеннi фiнансових результатiв дiяльностi товариства, дотримано вимоги П(С)БО №15 "Дохiд" i П(С)БО №16 "Витрати", принцип вiдповiдностi доходiв та витрат. Прибуток за звiтний перiод визначено вiрно, данi "Звiту про фiнансовi результати" як по доходах, так i по витратах пiдтверджуються даними бухгалтерського облiку та вiдповiдають вимогам П(С)БО №1 "Загальнi вимоги до фiнансової звiтностi" i П(С)БО №3 "Звiт про фiнансовi результ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 видом продукцiї, що був вироблений Товариством у 2019 роцi є вирощення зеленої маси багаторiчних трав. Загальна кiлькiсть зiбраної зеленої маси багаторiчних трав у 2019 роцi становила 16 тонн, iз них продано - 16 тонн по цiнi 400 грн. без ПДВ за 1 тонну, на суму 6,4 тис.грн. без ПД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кспортом продукцiї, виконанням робiт та наданням послуг Товариство не займало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ощення багаторiчних трав та заготiвля сiна є перспективним для Товариства, адже покупцем виготовленої продукцiї Товариства є приватне сiльськогосподарське пiдприємство "Лiдер", яке знаходиться поблизу та здiйснює закупiвлю кормiв для власної великої рогатої худ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ливостi виробництва та збуту продукцiї залежить вiд сезону, тому що збiр та висушення зеленої маси проходять в перiод з травня по листопад, тобто як виробництво так i збут продукцiї мають нерiвномiрну загрузку по мiсяцям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своїй дiяльностi пiдприємство має певнi ризики, якi включають наступ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полiтичнi i макроекономiчнi ризи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даткове навантаження - високi податки, що призводять до зростання податкових платежiв, штрафiв i п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лiтична нестабiль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ростання iнфляцiї i як наслiдок зниження впевненостi споживачiв у майбутньом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ниження темпiв економiчного розвитку країни в цiлому, i як наслiдок погiршення стану окремих галузей виробництва та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ростання курсiв iноземних валю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фактори розвитку, стосовно фiнансово-господарського ст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естача ресурсiв: можливiсть виникнення проблем з отриманням за прийнятну цiну якiсних послуг, матерiальних ресурсiв потрiбних для оперативної дiяльностi товариства; основнi заходи: укладання довгострокових договорiв на постач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облеми iз залученням коштiв для розширення дiяльностi; iснує ризик, що через нестачу обiгових коштiв Товариство не взмозi поширити програму збiльшення обсягу виробництва продукцiї; основнi заходи: укладання кредитних угод з банк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меншення попиту на послуги у зв'язку зi створенням нових конкурентоспроможних пiдприємств. В умовах зростаючої конкуренцiї товариству може не вистачити ресурсiв для збiльшення своєї частки на ринку, що негативно може позначитися на операцiях та прибутках; основнi заходи: розширення видiв продукцiї за нижчою, нiж у конкурентiв, цiн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изька рентабельнiсть (можливiсть збиткiв у наступному перiодi чи в подальшому). Основними напрямками щодо захисту виробництва та реалiзацiї своєї продукцiї Товариство вважає пiдтримку дiлових контактiв пiдприємств бiзнес-партнерiв, якi знаходяться в межах Черкаської обла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аж продукцiї здiйснюється Товариством безпосередньо шляхом укладання договорiв зi споживачами продукцiї без посередникiв та дилерських фi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жерелом сировини, а в даному випадку, насiнням багаторiчних трав, є насiннєвi пiдприємства. Насiння багаторiчних трав купується один раз в п'ять рокiв, а тому Товариство закупило i засiяло поля ще у 2015 роцi. Наступний етап закупiвлi сировини вiдбудеться у 2020 ро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кiльки у 2019 роцi в тваринницькiй галузi України вiдбулись значнi скорочення поголiв'я великої рогатої худоби, у Товариства є ризики щодо збуту кормiв сiльськогосподарським пiдприємствам, а отже, важливим є пошук бiзнес-партнерiв за межами Черкаської областi т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их постачальникiв у 2019 роцi не було, що пов'язане iз невеликими обсягами виробле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останнi п'ять рокiв не було придбання або вiдчуження активiв i Товариство не планує будь-якi значнi iнвестицiї або придбання, пов'язанi з його господарськ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гуртожиток шлаковий, хiмсклад, котельня цегельна, склад  ядохiмiкатiв, жилий будинок глиняний, сади, автомобiль  УАЗ  040 - 98 не використов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и оренди: земельнi дiлянки для ведення товарного сiльськогосподарського виробництва - 4,4 га., землi пiд господарськими будiвлями - 23,2 г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а об'єкти оренди знаходяться на територiї Товариства в межах с. Новомайданецьке Тальнiвського райо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обництво продукцiї органiзовано з дотриманням усiх норм екологiчної безпе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капiтального будiвництва, розширення або удосконалення основних засобiв у Товариства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алансова (залишкова) вартiсть основних засобiв на кiнець перiоду становить 723 тис. грн. та складається з незавершенi капiтальнi iнвестицiї 52 тис. грн., основнi засоби 671 тис. грн. Накопичена амортизацiя на кiнець звiтного перiоду становить на рiвнi 2015 року - 599 тис.грн. за звiтний перiод амортизацiя основних засобiв не нараховувалась. Основнi засоби емiтента на протязi звiтного перiоду в податковiй заставi не були i арешт протягом року на них не накладався. Обмежень на використання майна у пiдприємства немає. Товариство не має оформлених у заставу основних засобiв. Орендованi основнi засоби вiдсутнi. Суттєвих змiн в вартостi основних засобiв немає. Будiвлi та споруди складають 99,45% вiд загальної вартостi основних засобiв, транспортнi засоби - 0,55%. Екологiчнi питання на використаннi активiв пдприємства нiяк не познача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а проблема, яка впливає на господарську дiяльнiсть пiдприємства, це неплатоспроможнiсть пiдприємств, пiдприємцiв, фiзичних осiб. Фiнансово-економiчнi - коливання валютних курсiв, зростання цiн на енергоносiї, газ, воду. Дiяльнiсть товариства зазнала значного впливу внаслiдок нестабiльної економiки в країнi i буде перебувати пiд цим впливом у найближчому майбутньому. Як результат, iснує невизначенiсть, яка може негативно вплинути на майбутнi операцiї Товариства.  Ступiнь залежностi емiтента вiд законодавчих та економiчних обмежень висо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Товариства здiйснюється за рахунок власних коштiв отриманих вiд фiнансово-господарської дiяльностi 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Товариство укладених, але ще не виконаних договорiв не має. Всi укладенi договори виконанi в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емiтента спрямована на пiдвищення квалiфiкацiї працiвникiв для покращення та пiдвищення продуктивностi працi, та послуг, що надаються емiтентом. Емiтент не планує розширення виробництва, не має потреби в його укрупненнi, оскiльки товариство в повнiй мiрi забезпечене виробничими потужностями з погляду конкурентоспроможної дiяльностi. Запланована робота над налагодженням виробничих процесiв на пiдприємствi, органiзацiя та управлiння на основi рацiональностi, проведення заходiв щодо зниження собiвартостi продукцiї, як за рахунок збiльшення ефективностi працi, рацiонального виробництва, так i за рахунок зменшення вида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iяльнiсть товариства протягом останнiх рокiв є збитковою  Вiдповiдно до звiту про фiнансовi результати за 2018 рiк збиток товариства становить 189 тис. грн. Вiдповiдно до звiту про фiнансовi результати за 2017 рiк збиток товариства становить 88тис. грн. Вiдповiдно до звiту про фiнансовi результати за 2016 роцi збиток товариства становить 161 тис. грн.Iншої iнформацiї, яка б могла бути iстотною для оцiнки iнвестором фiнансового стану та результатiв дiяльностi емiтент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обирається загальними зборами у кiлькостi 3 членiв строком на 3 роки. Д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у Наглядової ради входять Голова наглядової ради та два члени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 акцiонер Мегей Алла Михайл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акцiонер Проценко Зiнаїда Трохим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акцiонер Кулибаба Марiя Микола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є одноосiбним Виконавчим органом Товариства, який здiйснює управлiння поточною дiяльнiстю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вiдкликання) повноважень Директора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иректор: Мегей Олександр Васильович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егей Олександр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Уманський С/Г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НОВО-МАЙДАНЕЦЬКЕ", 01528772, Голова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4.2017,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отримує винагороду у виглядi заробiтної плати згiдно штатного розпису i не надала згоди на розголошення отриманої винагороди.  Посадова особа iнших посад не обiймає, за сумiсництвом не працює.  Обрано на посаду 28.04.2017 року на термiн 3 роки. Загальний стаж роботи 34 роки. Перелiк попереднiх посад, якi особа обiймала протягом останнiх п'яти рокiв: Голова правлiння, директор. Посад на iнших пiдприємствах не обiймає. За звiтний перiод змiни посадової особи не було.  Посадова особа Товариств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 по сумiсниц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егей Iнна Олександ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СП "Лiдер", 31229306,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03.2017, обрано не визнач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Отримувала вiд Товариства винагороду у виглядi заробiтної плати у розмiрi вiдповiдно до штатного розпису i не надала згоди на розголошення виплаченої винагороди.  Перелiк попереднiх посад, якi особа обiймала протягом останнiх п'яти рокiв: Головний бухгалтер, бухгалтер, директор з економiки. Обрано на посаду  вiдповiдно до наказу по пiдприєсмтву  № 2-К вiд 01.03.2017р.  на невизначений термiн. Загальний стаж роботи 9 рокiв.  Непогашеної судимостi за корисливi та посадовi злочини немає.  Працює за сумiсництвом, основне мiсце роботи : головний бухгалтер ПСП "Лiдер" (код ЄДРПОУ 31229306, мiсцезнаходження: 20442 Черкаська обл., Тальнiвський р-н., с. Новомайданецьке, вул. Майданецька 1). Iнших посад на iнших пiдприємствах не обiй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егей Алла Михай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технiчна, Тальнiвський будiвельний технiку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СП "Лiдер", 31229306,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не отримує винагороду вiд Товариства нi в натуральному нi в грошовому виразi. Посадова особа iнших посад не обiймає. Перелiк попереднiх посад, якi особа обiймала протягом останнiх п'яти рокiв: Директор, касир.Працює в товариствi, обiймає посаду касир. Обрано 28.04.2017р. на термiн 3 роки. Голова Наглядової ради - акцiонер. За звiтний перiод змiни посадової особи не було.Загальний стаж роботи 32 роки. Посадова особа Товариства непогашеної судимостi за корисливi та посадовi злочини не має.  Посад на iнших пiдприємствах не обiй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оценко Зiнаїда Трохим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СП "Лiдер", 31229306, вагар, пенс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не отримує винагороду вiд Товариства нi в натуральному нi в грошовому виразi. Перелiк попереднiх посад, якi особа обiймала протягом останнiх п'яти рокiв: вагар,пенсiонер. Загальний стаж роботи 45 рокiв.  Обрано на посаду 28.04.2017року на термiн 3 роки. Член Наглядової ради - акцiонер.  Посадова особа iнших посад не обiймає, пенсiонер. Посадова особа Товариства непогашеної судимостi за корисливi та посадовi злочини не має. За звiтний перiод не вiдбулись змiни в персональному скадi щодо даної посадов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либаба Марiя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Уманський педагогiч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НОВО-МАЙДАНЕЦЬКЕ", 01528772, завiдуюча склад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не отримує винагороду вiд Товариства нi в натуральному нi в грошовому виразi.  Посадова особа iнших посад в Товариствi не обiймає. Мiсце роботи:  ПСП "Лiдер" (код ЄДРПОУ 31229306, мiсцезнаходження: 20442 Черкаська обл., Тальнiвський р-н., с. Новомайданецьке, вул. Майданецька 1). зав. складом. Перелiк попереднiх посад, якi особа обiймала протягом останнiх п'яти рокiв: завiдуюча складом. Загальний стаж роботи 50 рокiв. Обрано на посаду 28.04.2017 року на термiн 3 роки. Член Наглядової ради - акцiонер.  За звiтний перiод змiни посадової особи не було.  Посадова особа Товариств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гей Олександр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65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9448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65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 по сумiсництву</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гей Iнна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гей Алла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58 56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77484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58 56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ценко Зiнаїда Трохим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81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656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81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либаба Марiя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94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516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94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34 99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20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34 99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мiтент планує продовжувати здiйснювати свою господарську дiяльнiсть по вирощення багаторiчних трав на заготiвлю сiна в тюк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кiльки протягом останнiх рокiв в тваринницькiй галузi України вiдбулись значнi скорочення поголiв'я великої рогатої худоби, у Товариства є ризики щодо збуту кормiв сiльськогосподарським пiдприємствам, а отже, важливим є пошук бiзнес-партнерiв за межами Черкаської областi т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НОВО-МАЙДАНЕЦЬКЕ" (iдентифiкацiйний код 01528772) є новим найменуванням i єдиним правонаступником усiх прав та обов'язкiв ПУБЛIЧНОГО АКЦIОНЕРНОГО ТОВАРИСТВА "НОВО-МАЙДАНЕЦЬКЕ" (iдентифiкацiйний код 01528772) згiдно вимог чинного законодавства України та прийнятого рiшення Загальними зборами ПУБЛIЧНОГО АКЦIОНЕРНОГО ТОВАРИСТВА "НОВО-МАЙДАНЕЦЬКЕ" 28.04.2017р. (протокол №1/2017) щодо змiни типу Товариства. Товариство створене i здiйснює дiяльнiсть на основi Цивiльного кодексу України, Господарського кодексу України, Законiв України, "Про акцiонернi товариства", "Про цiннi папери та фондовий ринок", "Про Нацiональну депозитарну систему та особливостi електронного обiгу цiнних паперiв в Українi", iнших актiв законодавства України та цього Статуту. Товариство є господарським товариством i має органiзацiйно-правову форму: акцiонерне товариство; тип акцiонерного товариства - приват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хiднi цiннi папери емiтентом не випускались, вiдповiдно правочини, щодо них не вчинялись, деривативи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хiднi цiннi папери емiтентом не випускались, вiдповiдно правочини, щодо них не вчинялись, деривативи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тролю та управлiння ризиками в Товариствi не створено та не затверджено. Проте п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i внутрiшнього контролю використовуються рiзнi методи, вони включають в себ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рифметичних розрахункiв, перевiрка дотримання правил облiку окремих господарськ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дебiторську заборгованiсть, кредиторську заборгованiсть, та пiдд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тупним фiнансовим ризик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складається з ризику процентної ставки i цiнов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же бути змушене продати свої активи за бiльш низькою цiною, нiж їхня справедли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кредитний ризик: товариство може зазнати збиткiв у разi невиконання фiнансових зобов'язань контрагентами (дебiт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фiнансовi iнструменти схильнi до ринкового ризику - ризику того, що майбутнi ринк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и можуть знецiнити iнструмент. Пiдприємство не пiддається валютному ризику, тому що 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ному роцi не здiйснювало валютнi операцiї i немає валютних залишкiв та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новим ризиком є ризик того, що вартiсть фiнансового iнструмента буде змiнюват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аслiдок змiн ринкових цiн. Цi змiни можуть бути викликанi факторами, характерними д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ремого iнструменту або факторами, якi впливають на всi iнструменти ринку. Процент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х зобов'язань немає. Пiдприємство не пiддається ризику коливання процент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вок, оскiльки не має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обiгання зниження встановлених показникiв лiквiдностi. Товариство має доступ 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у достатньому обсязi. Пiдприємство здiйснює контроль лiквiдностi, шлях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ування поточної лiквiдностi. Пiдприємство аналiзує термiни платежiв, якi пов'язанi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ою заборгованiстю та iншими фiнансовими активами, а також прогнознi пот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схильне до кредитного ризику, який виражається як ризик того, що контраг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ебiтор не буде здатний в повному обсязi i в певний час погасити свої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регулярно контролюється. Управлiння кредитним ризиком здiйсню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основному, за допомогою аналiзу здатностi контрагента сплатити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укладає угоди виключно з вiдомими та фiнансово стабiльними сторо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стосується дебiторської заборгованостi.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гулярно перевiряється на iснування ознак знецiнення, створюються резерви п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за необхiдностi. 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стабiльнiсть,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стабiльнiсть економiчної (фiнансової, податкової, зовнiшньоекономiчної i iн.)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ередбачена змiна кон'юнктури внутрiшнього i зовнiшнь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ередбаченi дiї 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не створено. Менеджмент при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 мiнiмазацiї ризикiв, спираючись на власнi знання та досвiд, та застосовуючи наяв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НОВО-МАЙДАНЕЦЬКЕ"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Ново-Майданецьке"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4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итання, що розглядалися на Загальних зборах, та прийнятi з них рi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Обрати Головою зборiв:  - Мегей Олександра Васильовича. Секретарем  зборiв: -  Мегей Iнну Олександрiвну. Обрати Лiчильну комiсiю у складi: Голова Лiчильної комiсiї -  Скоропад Людмила Сергiївна; Член Лiчильної комiсiї  -  Антощук Олеся Миколаївна; Член Лiчильної комiсiї - Бабiй Марiя Михайлiвна. Встановити термiн дiї повноважень даної Лiчильної комiсiї - з початку зборiв та до їх закiнчення. Пiсля закiнчення зборiв Лiчильна комiсiя зобов'язана оформити протокол/протоколи про пiдсумки голосування з питань порядку денного, починаючи з другого, пiсля пiдписання якого/яких повноваження обраних членiв Лiчильної комiсiї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2. Звiт Директора Товариства про результати фiнансово-господарської дiяльностi Товариства за 2018 рiк, затвердження заходiв за результатами його розгляду та визначення основних напрямiв дiяльностi Товариства на 2019 рiк. Прийняття рiшення за наслiдками розгляду звiту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вiт Директора ПРИВАТНОГО АКЦIОНЕРНОГО ТОВАРИСТВА "НОВО-МАЙДАНЕЦЬКЕ" про результати фiнансово-господарської дiяльностi Товариства за 2018 рiк та визначення основних напрямiв дiяльностi Товариства на 2019 рiк.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3. Звiт Наглядової ради Товариства про роботу за 2018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вiт Наглядової ради ПРИВАТНОГО АКЦIОНЕРНОГО ТОВАРИСТВА "НОВО-МАЙДАНЕЦЬКЕ" про роботу за 2018 рiк. прийняти до вiдо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4. Прийняття рiшення та затвердження рiчного звiту та балансу Товариства станом на 31.12.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Рiчний звiт Товариства за 2018 рiк, а також баланс ПРИВАТНОГО АКЦIОНЕРНОГО ТОВАРИСТВА "НОВО-МАЙДАНЕЦЬКЕ" станом на 31.12.2018 року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5. Порядок розподiлу прибутку (покриття збиткiв)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В зв'язку з вiдсутнiстю у Товариства джерел покриття збиткiв (нерозподiленого прибутку, коштiв резервного капiталу), а також наявнiстю у товариства станом на початок 2018 року непокритих збиткiв ПРИВАТНОГО АКЦIОНЕРНОГО ТОВАРИСТВА "НОВО-МАЙДАНЕЦЬКЕ" вiд фiнансово-господарської дiяльностi у 2018 роцi  у сумi 3550,0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Отриманi Товариством збитки вiд фiнансово-господарської дiяльностi у 2018 роцi у сумi 189,00 тис. грн., вiднести на збiльшення непокритого збитку ПРИВАТНОГО АКЦIОНЕРНОГО ТОВАРИСТВА "НОВО-МАЙДАНЕЦЬКЕ" вiд фiнансово-господарської дiяльностi у минули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Покриття залишку непокритих збиткiв на кiнець 2018 року у розмiрi 3739,00 тис. грн. здiйснювати за рахунок отриманих прибуткiв Товариства вiд фiнансово-господарської дiяльностi у майбутнi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денний затверджено Наглядовою радою Товариства. Пропозицiй, зауважень та коригувань до порядку денного не надходило. Позачерговi загальнi збори акцiонерiв протягом 2019 року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для участi у загальних зборах здiйснювала реєстрацiйна комiсi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ь порядку денного вiдбувалось бюлете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у звiтному перiодi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у звiтному перiодi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акцiонерiв проведено. Всi питання порядку денного розглянуто, та прийнято по ним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бори у звiтному перiодi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комiтет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В складi наглядової ради комiтети не створюв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В складi наглядової ради комiтети не створюв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гей Алла Михайл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о на посаду рiшенням чергових Загальних зборiв акцiонерiв вiд 28.04.2017р. (протокол №1/2017 ) та рiшенням Наглядової ради (протокол № 4 вiд 28.04.2017р.), з 28.04.2017р.: Голова Наглядової ради - акцiонер: Мегей Алла Михайлiвна. Термiн на який обрано -  3 рок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ценко Зiнаїда Трохим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вiд 28.04.2017р. (протокол №1/2017 ), з 28.04.2017р., обрано: Член Наглядової ради - акцiонер: Проценко Зiнаїда Трохимiвна. Обрано на 3 рок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улибаба Марiя Микола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м чергових Загальних зборiв акцiонерiв вiд 28.04.2017р. (протокол №1/2017 ), з 28.04.2017р., обрано: Член Наглядової ради - акцiонер: Кулибаба Марiя Миколаївна.  Обрано на 3 роки.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леном Наглядової ради Товариства може бути лише фiзична особа. Член Наглядової ради не може бути одночасно Директором Товариства.До складу Наглядової ради обираються акцiонери або особи, якi представляють їхнi iнтереси (далi - представники акцiонерi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вiд 28.04.2017р. (протокол №1/2017 ) усiх членiв наглядової ради було обрано на повторний стро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вiдбулось такi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Дата засiдання 07 березня 2019року. Кворум 100%. Загальний опис прийнятих рiшень: Прийнято рiшення про скликання чергових Загальних зборiв акцiонерiв Товариства. Визначено дату складання перелiку акцiонерiв, якi мають бути повiдомленi про проведення чергових Загальних зборiв та дату складення перелiку акцiонерiв, якi мають право на участь у Загальних зборах. Затверджено проект порядку денного чергових Загальних зборiв акцiонерiв та проектiв рiшень з питань порядку денного. Призначено (обрано) Реєстрацiйну комiсiю чергових Загальних зборiв акцiонерiв. Призначено (обрано) Тимчасову лiчильну комiсiю чергових Загальних зборiв акцiонерiв. Затверджено текст повiдомлення про проведення чергових Загальних зборiв акцiонерiв Товариства та текст персональних повiдомлень акцiонерам про проведення чергових Загальних зборiв акцiонерiв. Обрано аудиторську фiрму для проведення аудиту фiнансової звiтностi за перiод з 01.01.2018 по 31.12.2018, визначено умови договору, що укладатиметься з таким аудитором, встановлено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Дата засiдання 12 квiтня 2019року. Кворум 100%. Загальний опис прийнятих рiшень: Затверджено проект порядку денного чергових Загальних зборiв акцiонерiв ПРИВАТНОГО АКЦIОНЕРНОГО ТОВАРИСТВА "НОВО-МАЙДАНЕЦЬКЕ", якi скликанi 30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Дата засiдання 15 квiтня 2019року. Кворум 100%. Загальний опис прийнятих рiшень: Затверджено форми та тексту бюлетенiв для голосування на чергових Загальних зборiв акцiонерiв ПРИВАТНОГО АКЦIОНЕРНОГО ТОВАРИСТВА "НОВО-МАЙДАНЕЦЬКЕ", якi скликанi 30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Дата засiдання 22 квiтня 2019року. Кворум 100%. Загальний опис прийнятих рiшень: вiдбулось затвердження рiчної iнформацiї про емiтента  (рiчний звiт) за 2018 рiк, сформованої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у вiд емiтента нi в натуральному, нi в грошовому вираз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є одноосiбним Виконавчим органом Товариства, який здiйснює управлiння поточною дiяльнiстю Товариства.</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ава та обов'язки Директора визначаються Законом України "Про акцiонернi товариства", iншими актами законодавства, Статутом Товариства, а також контрактом, що укладається з Директором. Вiд iменi Товариства контракт пiдписує голова Наглядової ради Товариства чи особа, уповноважена на те Наглядовою радою. Умови працi Директора Товариства встановлюються та затверджуються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приймає рiшення по всiм питанням, вiднесеним до його компетенцiї одноосiбно. Свої рiшення  Директор може оформити у письмовiй формi (наказ, розпорядження, i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иректор вправi без довiреностi дiяти вiд iменi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Товариств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Товариства. В тому числi Директор має пра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правочинiв, угод), якi встановленi законом, цим Статутом та внутрiшнiми документ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авати довiреностi на право вчинення дiй i представництво вiд iме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04.2017р. рiшенням Наглядової ради Товариства (протокол № 4 вiд 28.04.2017р.), з 28.04.2017р., обрано: Директор: Мегей Олександр Василь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вiдкликання) повноважень Директор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пiдзвiтний Загальним зборам та Наглядовiй радi Товариства, органiзовує виконання їх рiшень. Директор дiє вiд iменi Товариства у межах, встановлених Статутом Товариства i зако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ом може бути будь-яка фiзична особа, яка має повну цивiльну дiєздатнiсть i не є членом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Директора припиняються за рiшенням Наглядової ради з одночасним прийняттям рiшення про призначення Директора, або особи, яка тимчасово здiйснюватиме його повноваження. Пiдстави припинення повноважень Директора встановлюються законом, Статутом Товариства, а також контрактом, укладеним з Директор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загальних зборiв акцiонерiв затверджено Положення про загальнi збори Товариства та Положення про наглядову раду Товариства, iнших документiв емiтент не 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аудитора приймає наглядова рад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передбачено iснування Ревiзiйної комiсiї (Ревiзор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егей Алла Михайл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8,7748</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 284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2 77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реєстру власникiв акцiй Товариства, загальна кiлькiсть</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суючих акцiй ПРИВАТНОГО АКЦIОНЕРНОГО ТОВАРИСТВА "НОВО-МАЙДАНЕЦЬКЕ" складає 2291225 штук, що становить 69,77% вiд загальної кiлькостi акцiй Товариства, i якi належать трьом особам. 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лежних їм прав на цiннi папери на свiй рахунок у цiнних паперах, вiдкритий в iншiй</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позитарнiй установi. Тому вiдповiдно до п.10 Прикiнцевих та перехiдних положень Закону</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країни "Про депозитарну систему України" та Листа Нацiональної комiсiї з цiнних паперi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 фондового ринку №08/03/18049/НК вiд 30.09.2014 року, їхнi акцiї не враховуються пр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п.7.4 Статуту, посадовi особи органiв Товариства - Голова та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9.9.2 Статуту та пп.4.3 Положення про Наглядову раду ПрАТ "Ново-Майданецьке",  Наглядова рада обирається загальними зборами у кiлькостi 3 членiв строком на 3 роки. До складу Наглядової ради входять Голова наглядової ради та два члени наглядової ради. Кiлькiсний склад наглядової ради встановлюється загальними зборами. Рiшення щодо обрання членiв наглядової ради приймається загальними зборами простою бiльшiстю голосiв акцiонерiв, якi зареєструвалися для участi у загальних зборах та є власниками голосуючих з цього питання акцiй. 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 Прийняття рiшення про припинення повноважень членiв наглядової ради належить до виключної компетенцiї загальних збрiв акцiонерiв (п.9.11.1 Статуту). Вiдповiдно до п.9.11.2 Статуту, без рiшення загальних зборiв повноваження члена наглядової ради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члена наглядової ради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 разi набрання законної сили вироком чи рiшення суду, яким його засуджено до покарання, 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лючає можливiсть виконання обов'язкiв член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в разi смертi, визнання його недiєздатним, обмежено дiєздатним, безвiсно вiдсутнiм, померлим; 5) у разi отримання Товариством письмового повiдомлення про змiну члена наглядової ради, який є представником акцiоне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10.2 Статуту, Директор обирається наглядовою радою термiном на 3 роки. Вiдповiдно до п.10.8 Статуту, повноваження Директора припиняються за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нагороди та компенсацiї Членам та Головi наглядової ради не виплвчувались. Директор отримує заробiтну плату вiдповiдно до умов штатного розкл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п.3.3 та п.5.2 Положення про наглядову р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мають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слуховувати звiти Директора, посадових осiб Товариства з окремих питань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тримувати будь-яку iнформацiю та документи Товариства, необхiднi для виконання своїх функцiй; отримувати копiї документiв, а також копiї документiв дочiрнiх пiдприємств Товариства. Вищезазначена iнформацiя та документи надаються членам Наглядової ради протягом 5 робочих днiв з дати отримання Товариством письмового запиту на Директора Товариства або в iнший строк, узгоджений iз члено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имагати скликання позачнргового засiда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надавати у письмовiй формi зауваження на рiше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лучати експертiв до аналiзу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рганiзує роботу наглядової ради та здiйснює контроль за реалiзацiєю плану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ого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кликає засiдання наглядової ради та головує на них, затверджує порядок ден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ь, органiзовує ведення протоколiв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iдкриває Загальнi зб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готує доповiдь та звiтує перед Загальними зборами акцiонерiв про дiяльнiсть Наглядов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ди, загальний стан Товариства та вжитi нею заходи, спрямованi на досягнення ме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iдтримує постiйнi контакти iз iншими органами та посадовими особ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дiйснює iншi повноваження, що прямо витiкають iз функцiї Голови Наглядової ради Товариства та не протирiчать Статуту Товариства та/чи чинному законодавс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10.11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Товариств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Товариства. В тому числi Директор має пра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1.1. 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1.2. 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правочинiв, угод), якi встановленi законом, цим Статутом та внутрiшнi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1.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1.4. Видавати довiреностi на право вчинення дiй i представництво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1.5. 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1.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1.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 "АФ "КООП-АУДИТ"   вул. Гоголя, 224, офiс 3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Черк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еркаська область , 18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ел.: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кс: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д за ЄДРПОУ: 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З НАДАННЯ ОБГ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ОГО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ВО-МАЙДАНЕЦЬК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алi-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ерiод з 1 сiчня 2019 року по 31 груд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ЛЕЖНИЙ АДРЕС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кцiонерам та управлiнському персоналу                   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ВО-МАЙДАНЕЦЬ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вiт незалежного аудитора складено за результатами виконання завдання  Товариством з обмеженою вiдповiдальнiстю - аудиторською фiрмою " Кооп-Аудит" (номер реєстрацiї у Реєстрi аудиторiв та суб'єктiв аудиторської дiяльностi, роздiл "Суб`єкти аудиторської дiяльностi" № 0367), на пiдставi договору № 0020/38 вiд 13 квiтня 2020 року та у вiдповiдностi до: -Закону України "Про аудит фiнансової звiтностi та аудиторську дiяльнiсть" вiд 31.12.2017 року № 2258-VII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жнародного стандарту завдань з надання впевненостi 3000 "Завдання з надання впевненостi, що не є аудитом чи оглядом iсторичної фiнансов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переглянутий)  - (надалi - МСЗ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Цей звiт мiстить результати виконання завдання з надання об?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ПРИВАТНОГО АКЦIОНЕРНОГО "НОВО-МАЙДАНЕЦЬКЕ"  (надалi - iнформацiя Звiту про корпоративне управлiння) за 2019 рiк,що закiнчився на дату 31 грудня 2019 року, яка  включ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пис основних характеристик систем внутрiшнього контролю i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ерелiк осiб, якi прямо або опосередковано є власниками значного пакета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ю про будь-якi обмеження прав участi та голосування акцiонерiв   на загальних збор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порядку призначення та звiльнення посадових осiб Товариства;- опис повноважень посадових осiб Товариства. Iнформацiю у Звiтi про корпоративне управлiння було складено управлiнським персоналом Товариства вiдповiдно до вимог (надалi - встановленi критерiї): - пунктiв 5-9 частини третьої статтi 401 роздiлу V  Закону України "Про цiннi папери та фондовий ринок" вiд 17.09.2008 № 514-VI (зi змiнами); -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Визначенi вище критерiї застосовуються виключно для iнформацiї Звiту про корпоративне управлiння, що складається для цiлей 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статтi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управлiнського персон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Товариства несе вiдповiдальнiсть за складання i достовiрне подання  iнформацiї  в Звiтi про корпоративне управлiння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 Тi, кого надiлено найвищими повноваженнями, несуть вiдповiдальнiсть за нагляд за процесом формування iнформацiї Звiту про корпоративне у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ст. 7 закону України "Про аудит фiнансової звiтностi та аудиторську дiяльнiсть") посадовi особи Товариств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а тi, кого надiлено найвищими повноваженнями, зобов'язанi забезпечити, щоб Звiт керiвництва разом iз Звiтом про корпоративне управлiння вiдповiдали вимогам, передбаченим Закону України "Про бухгалтерський облiк та фiнансову звiтнiсть в Українi" вiд 16.07.1999 р. № 996-XIV та Закону України "Про цiннi папери та фондовий ринок" вiд 23 лютого 2006 року №3480-IV (далi - Закон України "Про цiннi папери та фондовий ринок"), Закону України "Про акцiонернi товариства" вiд 17.09.2008 № 514-VI (зi змiнами) та вимогам "Положення про розкриття iнформацiї емiтентами цiнних паперiв", затвердженого рiшення НКЦПФР 03.12.2013 № 2826 (з подальшими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аудитора за виконання завдання з надання об?рунтованої впевн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шою вiдповiдальнiстю є висловлення думки щодо складання i подання iнформацiї, наведеної у Звiтi про корпоративне управлiння ПРИВАТНИМ АКЦIОНЕРНИМ ТОВАРИСТВО "НОВО-МАЙДАНЕЦЬКЕ"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Ми виконали завдання з надання об?рунтованої впевненостi вiдповiдно до МСЗНВ 3000. Метою завдання з надання впевненостi було отримання об?рунтованої впевненостi, що iнформацiя Звiту про корпоративне управлiння в цiлому не мiстить суттєвого викривлення внаслiдок шахрайства або помилки, та складання звiту аудитора, що мiстить нашу думку. Об?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 Виконуючи завдання з надання впевненостi вiдповiдно до вимог МСЗНВ 3000, ми використовуємо професiйне судження та професiйний скептицизм протягом вс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завдання здiйснювалося з дотриманням вимог Мiжнародного стандарту  контролю якостi 1 (МСКЯ1), встановлених полiтик i процедур системи контролю якостi розроблених аудиторською фi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є незалежними по вiдношенню до Товариств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завдання з надання впевненостi щодо iнформацiї в Звiтi про корпоративне управлiння, а також виконали iншi обов'язки з етики вiдповiдно до цих вимог та Кодексу РМСЕ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НОВОК ЩОДО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рунтованої впевненостi щодо iнформацiї Звiту про корпоративне управлiння  ПРИВАТНОГО АКЦIОНЕРНОГО ТОВАРИСТВА "НОВО-МАЙДАНЕЦЬКЕ" за перiод з 01.01.2019 року по 31.12.2019 року, станом на 31.12.2019 року,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на загальних зборах, опис порядку призначення та звiльнення посадових осiб, опис повноважень посадов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iнформацiя у Звiтi про корпоративне управлiння Товариства що додається, складена у усiх суттєвих аспектах,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та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рiм того, ми перевiрили iншу iнформацiю, яка включається до Звiту про корпоративне управлiння вiдповiдно до вимог  пунктiв 1-4 частини третьої статтi 401 Закону України "Про цiннi папери та фондовий ринок" та подається в такому звiтi з врахуванням вимог пiдпунктiв 1-4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надалi - iнша iнформацiя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Звiту про корпоративне управлiння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а) власний кодекс корпоративного управлiння, яким керується Замов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б) iнший кодекс корпоративного управлiння, який Замовник добровiльно вирi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в) всю вiдповiдну iнформацiю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2) якщо Замовник вiдхиляється вiд положень кодексу корпоративного управлiння, зазначеного в пiдпунктах "а" або "б" пункту 1 - пояснення Замовника, вiд яких частин кодексу корпоративного управлiння вiн вiдхиляється i причини таких вiдхилень. Якщо Замовник прийняв рiшення не застосовувати деякi положення кодексу корпоративного управлiння, зазначеного в пiдпунктах "а" або "б" пункту 1, вiн об?рунтовує причини таких 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3) iнформацiю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4) персональний склад наглядової ради та колегiального виконавчого органу (за наявностi) Замовник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 У зв'язку з виконанням завдання з надання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 перевiрцi зазначеної iнформацiї,включену до Звiту про корпоративне управлiння Товариства,розкриття якої вимагається, пункти 1-4 частини третьої статтi 40/ Закону України "Про цiннi папери та фондовий ринок" вiд 17.09.2008 №514-VI (зi змiнами),ми не виявили  суттєвих розбiжностей з вимогами додатка 38 до "Положення про розкриття iнформацiї емiтентами цiнних паперiв", затвердженого рiшенням НКЦПФР 03.12.2013 №2826 (з подальшими змiнами та доповненнями) та вимогами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а та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а назва:                      </w:t>
        <w:tab/>
        <w:t>Товариство з обмеженою вiдповiдальнiстю "Аудиторська фiрма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ЄДРПОУ </w:t>
        <w:tab/>
        <w:t>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18000, м. Черкаси, вул. Гоголя, 224, офiс 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к </w:t>
        <w:tab/>
        <w:t>Костенко Катерина Григорiвна-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фон</w:t>
        <w:tab/>
        <w:t>(0472) 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ацiйнi данi:             </w:t>
        <w:tab/>
        <w:t>Зареєстроване Виконавчим комiте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каської мiської ради  26.09.199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а № 100001076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 аудиторiв та суб'єктiв аудиторської дiяльностi </w:t>
        <w:tab/>
        <w:t xml:space="preserve"> Номер у Реєстрi аудиторiв та суб'єктiв аудиторської дiяльностi,роздiл "суб'єкти аудиторської дiяльностi" № 03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ська  перевiрка  проводилась  згiдно договору 0020/38  вiд 13 квiтня  2020р  з  13 квiтня  2020  року  по  17 квiтня  2020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иректор ТОВ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    К.Г. Костенк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Черкаси,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7 квiтня    202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гей Алла Михайл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58 5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77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58 56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58 5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77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58 56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284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визнаються фiзичнi i юридичнi особи,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часть в управлiннi Товари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ля отримання iнформацiї про дiяльнiсть Товариства Акцiонеру необхiдно направити до виконавчого органу Товариства iнформацiйний запит у письмовiй формi, до якого обов'язково додається виписка з рахунку у цiнних паперах акцiонера, видана депозитарною установою станом на дату подання письмового запиту, яка є пiдтвердженням факту володiння акцiями Товариства особою, що подає запи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удь-який Акцiонер, за умови повiдомлення виконавчого органу Товариства не пiзнiше нiж за п'ять робочих днiв, має право на ознайомлення з документами, передбаченими законодавством, у примiщеннi Товариства за його мiсцезнаходженням у робочий час. Акцiонери, при ознайомленнi з документами про дiяльнiсть Товариства мають право робити виписки з наданих їм для ознайомлення документ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мають право укласти мiж собою договiр, за яким на акцiонерiв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кладаються додатковi обов'язки, у тому числi обов'язок участi у загальних зборах, i передбачається  вiдповiдальнiсть за його недотримання. Такий договiр укладається в простiй письмовiй форм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у т.ч. розмiр i черговiсть виплати дивiдендiв за привiлейованими акцiями, лiквiдацiйна вартiсть i черговiсть виплат у разi лiквiдацiї Товариства, випадки та умови конвертацiї привiлейованих акцiй одного класу у привiлейованi акцiї iншого класу, простi акцiї або iншi цiннi папери, порядок отримання iнформацiї) та порядок реалiзацiї прав, якi надаватимуться акцiонеру - власнику кожного класу привiлейованих акцiй, визначатиметься у Статут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надається  акцiонеру - власнику простих акцiй у процесi приватного розмiщення обов'язково, в порядку, встановленому законодав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i не передбачається наявнiсть переважного права акцiонерiв Товариства на придбання акцiй Товариства, якi пропонуються їх власником до продажу третiй особi. Акцiонери Товариства можуть вiдчужувати належнi їм акцiї без згоди iнших акцiоне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 дотримуватися Статуту, iнших внутрiшнiх документiв Товариства; виконувати рiшення Загальних зборiв, iнших органiв Товариства; виконувати свої зобов'язання перед Товариством, у тому числi пов'язанi з майновою участю; оплачувати акцiї у розмiрi, в порядку та засобами, що передбаченi Статутом Товариства; 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iншi обов'язки, встановленi законами України. Будь-якi обов'язки акцiонерiв, що суперечать закону, не можуть визначатися Статутом або iнши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Емiтент не має допуску до торгiв на фондовiй бiржi, акцiї товариства не включено до бiржового реєстру</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821000,00 гривень (вiсiмсот двадцять одна тисяча гривень, нуль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акцiй, розмiщених Товариством становить 3284000 (три мiльйони двiстi вiсiмдесят чотири тисячi) штук номiнальною вартiстю 0,25 гривень (нуль гривень, двадцять п'ять копiйок) кож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сi акцiї Товариства є iменними. Акцiї Товариства iснують виключно в бездокументарнiй фор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цiї Товариства не можуть купуватися та/або продаватися на фондовiй бiржi, за винятком продажу шляхом проведення на бiржi аукцiону. Правочини щодо акцiй вчиняються в письмовiй фор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вiлейованi акцiї Товариством не розмiщувались.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може встановлювати обмеження щодо кiлькостi акцiй або кiлькостi голосiв за акцiями, що належать одному акцiонер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збiльшується шляхом пiдвищення номiнальної вартостi акцiй або розмiщення додаткових акцiй iснуючої номiнальної вартостi у порядку, встановленому Нацiональною комiсiєю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зменшується в порядку, встановленому Нацiональною комiсiєю з цiнних паперiв та фондового ринку, шляхом зменшення номiнальної вартостi акцiй або шляхом анулювання ранiше викуплених Товариством акцiй та зменшення їх загальної кiлькост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визначен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ший випуск акцiй товариства зареєстровано 12.05.1998 р. Форма випуску - паперова.</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23/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334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еркаське теруправлiння ДКЦПФР у вiдповiдностi до вимог чинного законодавства здiйснило обмiн свiдоцтва про реєстрацiю випуску акцiй. Свiдоцтво про реєстрацiю випуску акцiй № 46/23/1/98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318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ми зборами акцiонерiв вiд 22.04.2010 р прийняте рiшення про дематерiалiзацiю випуску акцiй. Черкаським територiальним управлiнням ДКЦПФР на пiдставi наданого емiтентом пакету документiв здiйснено обмiн свiдоцтва. Свiдоцтво про реєстрацiю випуску акцiй 11523/1/99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318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ими зборами акцiонерiв вiд 21.04.2011 р прийнятте рiшення про змiну типу та змiну найменування акцiонерного товариства з СIЛЬСЬКОГОСПОДАРСЬКОГО ВIДКРИТОГО АКЦIОНЕРНОГО ТОВАРИСТВА "НОВО-МАЙДАНЕЦЬКЕ" на ПУБЛIЧНЕ АКЦIОНЕРНЕ ТОВАРИСТВО "НОВО-МАЙДАНЕЦЬКЕ".Черкаським рериторiальним управлiнням ДКЦПФР було здiйснено обмiн свiдоцтва про реєстрацiю випуску акцiй. Свiдоцтво про реєстрацiю випуску акцiй № 35/23/1/2010 з датою видачi 28.05.2010 втратило чиннiсть.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5.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ЦЕНТРАЛЬНИЙ ТЕРИТОРIАЛЬНИЙ ДЕПАРТАМЕН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318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видачi Свiдоцтва про реєстрацiю випуску акцiй  ПРИВАТНОГО АКЦIОНЕРНОГО ТОВАРИСТВА "НОВО-МАЙДАНЕЦЬКЕ"  19 липня 2017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ми зборами акцiонерiв вiд 28.04.2017 р прийнятте рiшення про змiну типу та змiну найменування акцiонерного товариства з ПУБЛIЧНОГО АКЦIОНЕРНОГО ТОВАРИСТВА "НОВО-МАЙДАНЕЦЬКЕ" на ПРИВАТНЕ АКЦIОНЕРНЕ ТОВАРИСТВО "НОВО-МАЙДАНЕЦЬКЕ". В зв'зку з чим, було здiйснено обмiн свiдоцтва про реєстрацiю випуску акцiй. Свiдоцтво про реєстрацiю випуску акцiй вiд 28 травня 2010 року, реєстрацiйний № 35/23/1/2010,  дата видачi вiд 03 серпня 2011 року, видане Черкаським територiальним управлiнням Державної комiсiї з цiнних паперiв та фондового ринку , вважати таким, що втратило чиннiсть. Торгiвля акцiями емiтента на бiржових та органiзацiйно-оформлених позабiржових ринках цiнних паперiв не здiйснювалась. Намiрiв щодо надання заяв на лiстiнг не має. Обiг цiнних паперiв емiтента здiйснюється на позабiржовому ринку України. Фактiв лiстингу та делiстингу в звiтному роцi не було.Товариство розглядає питання щодо коньюктури ринку бiржових пропозицiй.Додаткова емiсiя цiнних паперiв в звiтному роцi не проводилась. Викуп власних акцiй протягом звiтного перiоду не проводив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гей Олександр Василь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 65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9448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 659</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 65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99448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 659</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5.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23/1/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7318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284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21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291 2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ПРИВАТНОГО АКЦIОНЕРНОГО ТОВАРИСТВА "НОВО-МАЙДАНЕЦЬКЕ" складає 2291225 штук, що становить 69,77% вiд загальної кiлькостi акцiй Товариства (3284000 шт). Кiлькiсть голосуючих акцiй акцiй, права голосу за якими обмежено - 0 шт. Кiлькiсть голосуючих акцiй акцiй, права голосу за якими за результатами обмеження таких прав передано iншiй особi - 0 шт.</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статтi "Основнi засоби" товариство вiдобразило балансову вартiсть основних засобiв (iсторична собiвартiсть основних засобiв пiсля вирахування суми накопиченої амортизацiї та накопичених збиткiв вiд зменшення корисностi) згiдно з МСБО 7 "Основнi засоби". Балансова (залишкова) вартiсть основних засобiв на кiнець перiоду становить 723 тис. грн. та складається з незавершенi капiтальнi iнвестицiї 52 тис. грн., основнi засоби 671 тис. грн. Накопичена амортизацiя на кiнець звiтного перiоду становить на рiвнi 2015 року - 599 тис.грн. за звiтний перiод амортизацiя основних засобiв не нараховувалась. Основнi засоби емiтента на протязi звiтного перiоду в податковiй заставi не були i арешт протягом року на них не накладався. Обмежень на використання майна у пiдприємства немає. Товариство не має оформлених у заставу основних засобiв. Орендованi основнi засоби вiдсутнi. Суттєвих змiн в вартостi основних засобiв немає. Будiвлi та споруди складають 99,45% вiд загальної вартостi основних засобiв, транспортнi засоби - 0,55%. Екологiчнi питання на використаннi активiв пдприємства нiяк не позначаються. Планiв щодо капiтального будiвництва, розширення або удосконалення основних засобiв емiтент не 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794.000 тис.грн. ) менше скоригованого статутного капiталу(821.000 тис.грн. ).Це н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обов'язань за цiнними паперами, векселями, облiгацiями немає. Фiнансових iнвестицiй в корпоративнi права вiдсутнi.Станом на 31.12.2019 року поточнi зобов"язання i забезпечення становлять 1518тис. грн., в основному це заборгованiсть постачальникам за матерiальнi цiнностi, виконанi роботи та отриманi послуги в сумi 246,2 тис.грн., зобов`язання за розрахунками з бюджетом в сумi 0,6 тис.грн., за розрахунками з оплати працi 3,3 тис. грн.,  з страхування 0,9 тис. грн. iншi поточнi забезпечення 1267 тис.грн.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ає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10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оговору про обслуговування (вiдкриття) рахункiв у цiнних паперах власникiв iменних цiнних паперiв Емiтента, депозитарна установа прийняла вiд Емiтента реєстр власникiв iменних цiнних паперiв (далi - Реєстр) та iншi документи, визначенi законодавством, вiдкрила рахунки у цiнних паперах власникам цiнних паперiв Емiтента, зазначеним у переданому їй Реєстрi (далi - Власники), зарахувала на вказанi рахунки права на цiннi папери Емiтента, а також забезпечує депозитарний облiк цiнних паперiв Емiтента на вiдповiдних рахунках Власникiв, якi не уклали з обраною Емiтентом депозитарною установою договору про обслуговування рахунку у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lt;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м. Черкаси, вул. Гоголя, 224, к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0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 та аудито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ння послуг, щодо аудиту фiнансової звiтностi за 2017р. на пiдставi договору  №0018/72 10.04.2018 (перевiдка здiйчнена з 10.04.2018 по 20.04.201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ська перевiрка фiнансової звiтностi за 2018р. та затвердження звiту з корпоративного управлiння проводилась з згiдно договору №0019/32 вiд 27 березня 2019 року ( з 01 квiтня  2019 року  по  10 квiт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твердження звiту з корпоративного управлiння за 2019 рiк проводилась  згiдно договору 0020/38  вiд 13 квiтня  2020р  з  13 квiтня  2020  року  по  17 квiтня  2020 року.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ОВО-МАЙДАНЕЦЬКЕ"</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28772</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Майданецька/с.Майданецьке</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40866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щування зернових культур (крім рису), бобових культур і насіння олійних культур</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2</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20442, Черкаська обл., Тальнiвський р-н, с. Новомайданецьке, вул. Майданецька, буд. 1, +3809892653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9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Балансова (залишкова) вартiсть основних засобiв на кiнець перiоду становить 723 тис. грн. та складається з незавершенi капiтальнi iнвестицiї 52 тис. грн., основнi засоби 671 тис. грн. Накопичена амортизацiя на кiнець звiтного перiоду становить на рiвнi 2015 року - 599 тис.грн. за звiтний перiод амортизацiя основних засобiв не нараховувалась. Основнi засоби емiтента на протязi звiтного перiоду в податковiй заставi не були i арешт протягом року на них не накладався. Обмежень на використання майна у пiдприємства немає. Товариство не має оформлених у заставу основних засобiв. Орендованi основнi засоби вiдсутнi. Суттєвих змiн в вартостi основних засобiв немає. Будiвлi та споруди складають 99,45% вiд загальної вартостi основних засобiв, транспортнi засоби - 0,55%. Зобов'язань за цiнними паперами, векселями, облiгацiями немає. Фiнансових iнвестицiй в корпоративнi права вiдсутнi.Станом на 31.12.2019 року поточнi зобов"язання i забезпечення становлять 1518тис. грн., в основному це заборгованiсть постачальникам за матерiальнi цiнностi, виконанi роботи та отриманi послуги в сумi 246,2 тис.грн., зобов`язання за розрахунками з бюджетом в сумi 0,6 тис.грн., за розрахунками з оплати працi 3,3 тис. грн.,  з страхування 0,9 тис. грн. iншi поточнi забезпечення 1267 тис.грн.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а звiтний 2019 рiк Товариство отримало збиток у розмiрi 18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Мегей Олександр Василь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Мегей Iнна Олександр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егей О.В. повiдомляє про те, що наскiльки це йому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58:00Z</dcterms:created>
  <dc:creator>Альона</dc:creator>
  <dc:description/>
  <dc:language>en-US</dc:language>
  <cp:lastModifiedBy>Альона</cp:lastModifiedBy>
  <dcterms:modified xsi:type="dcterms:W3CDTF">2020-04-16T13:58:00Z</dcterms:modified>
  <cp:revision>2</cp:revision>
  <dc:subject/>
  <dc:title/>
</cp:coreProperties>
</file>