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Титульний аркуш</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4000" w:type="dxa"/>
        <w:jc w:val="left"/>
        <w:tblInd w:w="0" w:type="dxa"/>
        <w:tblLayout w:type="fixed"/>
        <w:tblCellMar>
          <w:top w:w="0" w:type="dxa"/>
          <w:left w:w="108" w:type="dxa"/>
          <w:bottom w:w="0" w:type="dxa"/>
          <w:right w:w="108" w:type="dxa"/>
        </w:tblCellMar>
      </w:tblPr>
      <w:tblGrid>
        <w:gridCol w:w="4000"/>
      </w:tblGrid>
      <w:tr>
        <w:trPr>
          <w:trHeight w:val="300" w:hRule="atLeast"/>
        </w:trPr>
        <w:tc>
          <w:tcPr>
            <w:tcW w:w="4000" w:type="dxa"/>
            <w:tcBorders>
              <w:bottom w:val="single" w:sz="6"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2.04.2019</w:t>
            </w:r>
          </w:p>
        </w:tc>
      </w:tr>
      <w:tr>
        <w:trPr>
          <w:trHeight w:val="300" w:hRule="atLeast"/>
        </w:trPr>
        <w:tc>
          <w:tcPr>
            <w:tcW w:w="4000" w:type="dxa"/>
            <w:tcBorders/>
            <w:vAlign w:val="bottom"/>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дата реєстрації емітентом електронного документа)</w:t>
            </w:r>
          </w:p>
        </w:tc>
      </w:tr>
      <w:tr>
        <w:trPr>
          <w:trHeight w:val="300" w:hRule="atLeast"/>
        </w:trPr>
        <w:tc>
          <w:tcPr>
            <w:tcW w:w="4000" w:type="dxa"/>
            <w:tcBorders>
              <w:bottom w:val="single" w:sz="6"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5</w:t>
            </w:r>
          </w:p>
        </w:tc>
      </w:tr>
      <w:tr>
        <w:trPr>
          <w:trHeight w:val="300" w:hRule="atLeast"/>
        </w:trPr>
        <w:tc>
          <w:tcPr>
            <w:tcW w:w="4000" w:type="dxa"/>
            <w:tcBorders/>
            <w:vAlign w:val="bottom"/>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вихідний реєстраційний номер електронного документ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both"/>
        <w:rPr/>
      </w:pPr>
      <w:r>
        <w:rPr>
          <w:rFonts w:cs="Times New Roman CYR" w:ascii="Times New Roman CYR" w:hAnsi="Times New Roman CYR"/>
          <w:sz w:val="20"/>
          <w:szCs w:val="20"/>
        </w:rPr>
        <w:tab/>
      </w:r>
      <w:r>
        <w:rPr>
          <w:rFonts w:cs="Times New Roman CYR" w:ascii="Times New Roman CYR" w:hAnsi="Times New Roman CYR"/>
          <w:sz w:val="24"/>
          <w:szCs w:val="24"/>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 (далі - Полож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10120" w:type="dxa"/>
        <w:jc w:val="left"/>
        <w:tblInd w:w="0" w:type="dxa"/>
        <w:tblLayout w:type="fixed"/>
        <w:tblCellMar>
          <w:top w:w="0" w:type="dxa"/>
          <w:left w:w="108" w:type="dxa"/>
          <w:bottom w:w="0" w:type="dxa"/>
          <w:right w:w="108" w:type="dxa"/>
        </w:tblCellMar>
      </w:tblPr>
      <w:tblGrid>
        <w:gridCol w:w="4140"/>
        <w:gridCol w:w="239"/>
        <w:gridCol w:w="1351"/>
        <w:gridCol w:w="57"/>
        <w:gridCol w:w="182"/>
        <w:gridCol w:w="4151"/>
      </w:tblGrid>
      <w:tr>
        <w:trPr>
          <w:trHeight w:val="200" w:hRule="atLeast"/>
        </w:trPr>
        <w:tc>
          <w:tcPr>
            <w:tcW w:w="414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иректор</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351"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39" w:type="dxa"/>
            <w:gridSpan w:val="2"/>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151"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Мегей Олександр Васильович</w:t>
            </w:r>
          </w:p>
        </w:tc>
      </w:tr>
      <w:tr>
        <w:trPr>
          <w:trHeight w:val="200" w:hRule="atLeast"/>
        </w:trPr>
        <w:tc>
          <w:tcPr>
            <w:tcW w:w="4140"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1647" w:type="dxa"/>
            <w:gridSpan w:val="3"/>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ідпис)</w:t>
            </w:r>
          </w:p>
        </w:tc>
        <w:tc>
          <w:tcPr>
            <w:tcW w:w="4333" w:type="dxa"/>
            <w:gridSpan w:val="2"/>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ізвище та ініціали керівник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Річна інформація емітента цінних паперів (річний звіт)</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а 2018 рік</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I. Загальні відомості</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вне найменування емітента: ПРИВАТНЕ АКЦIОНЕРНЕ ТОВАРИСТВО "НОВО-МАЙДАНЕЦЬКЕ"</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Організаційно-правова форма: Акціонерне товариств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 0152877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Місцезнаходження: 20442, Україна, Черкаська обл., Тальнiвський р-н, с. Новомайданецьке, вул. Майданецька, буд. 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Міжміський код, телефон та факс: (04731) 3-34-33 ;, (04731) 3-34-3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Адреса електронної пошти: PSP_LIDER@i.ua; pat_nm@ukrpost.ua</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Дата та рішення наглядової ради емітента, яким затверджено річну інформацію, або дата та рішення загальних зборів акціонерів, яким затверджено річну інформацію емітента (за наявності): Рішення наглядової ради емітента від 22.04.2019, Затвердити рiчну iнформацiю про емiтента ПрАТ " НОВО-МАЙДАНЕЦЬКЕ" (рiчний звiт) за 2018 рiк, сформовану Товариством згiдно вимог ст. 40 Закону України "Про цiннi папери та фондовий рино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8.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оприлюднення регульованої інформації від імені учасника фондового ринку: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II. Дані про дату та місце оприлюднення річної інформації</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10000" w:type="dxa"/>
        <w:jc w:val="left"/>
        <w:tblInd w:w="0" w:type="dxa"/>
        <w:tblLayout w:type="fixed"/>
        <w:tblCellMar>
          <w:top w:w="0" w:type="dxa"/>
          <w:left w:w="108" w:type="dxa"/>
          <w:bottom w:w="0" w:type="dxa"/>
          <w:right w:w="108" w:type="dxa"/>
        </w:tblCellMar>
      </w:tblPr>
      <w:tblGrid>
        <w:gridCol w:w="4450"/>
        <w:gridCol w:w="2200"/>
        <w:gridCol w:w="3350"/>
      </w:tblGrid>
      <w:tr>
        <w:trPr>
          <w:trHeight w:val="300" w:hRule="atLeast"/>
        </w:trPr>
        <w:tc>
          <w:tcPr>
            <w:tcW w:w="445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відомлення розміщено на власному веб-сайті учасника фондового ринку</w:t>
            </w:r>
          </w:p>
        </w:tc>
        <w:tc>
          <w:tcPr>
            <w:tcW w:w="220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pat-novo-m.ucoz.ru</w:t>
            </w:r>
          </w:p>
        </w:tc>
        <w:tc>
          <w:tcPr>
            <w:tcW w:w="335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2.04.2019</w:t>
            </w:r>
          </w:p>
        </w:tc>
      </w:tr>
      <w:tr>
        <w:trPr>
          <w:trHeight w:val="300" w:hRule="atLeast"/>
        </w:trPr>
        <w:tc>
          <w:tcPr>
            <w:tcW w:w="4450" w:type="dxa"/>
            <w:tcBorders/>
            <w:vAlign w:val="bottom"/>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22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дреса сторінки)</w:t>
            </w:r>
          </w:p>
        </w:tc>
        <w:tc>
          <w:tcPr>
            <w:tcW w:w="335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Зміст</w:t>
      </w:r>
    </w:p>
    <w:p>
      <w:pPr>
        <w:pStyle w:val="Normal"/>
        <w:widowControl w:val="false"/>
        <w:autoSpaceDE w:val="false"/>
        <w:spacing w:lineRule="auto" w:line="240" w:before="0" w:after="0"/>
        <w:rPr/>
      </w:pPr>
      <w:r>
        <w:rPr>
          <w:rFonts w:cs="Times New Roman CYR" w:ascii="Times New Roman CYR" w:hAnsi="Times New Roman CYR"/>
          <w:sz w:val="24"/>
          <w:szCs w:val="24"/>
        </w:rPr>
        <w:tab/>
      </w:r>
      <w:r>
        <w:rPr/>
        <w:t>Відмітьте (Х), якщо відповідна інформація міститься у річній інформації</w:t>
      </w:r>
    </w:p>
    <w:tbl>
      <w:tblPr>
        <w:tblW w:w="10000" w:type="dxa"/>
        <w:jc w:val="left"/>
        <w:tblInd w:w="0" w:type="dxa"/>
        <w:tblLayout w:type="fixed"/>
        <w:tblCellMar>
          <w:top w:w="0" w:type="dxa"/>
          <w:left w:w="108" w:type="dxa"/>
          <w:bottom w:w="0" w:type="dxa"/>
          <w:right w:w="108" w:type="dxa"/>
        </w:tblCellMar>
      </w:tblPr>
      <w:tblGrid>
        <w:gridCol w:w="9000"/>
        <w:gridCol w:w="1000"/>
      </w:tblGrid>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Основні відомості про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одержані ліцензії (дозволи) на окремі види діяльності</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Відомості про участь емітента в інших юридичних особах</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Інформація щодо посади корпоративного секретар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Інформація про рейтингове агентство</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Інформація про наявність філіалів або інших відокремлених структурних підрозділів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Судові справи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Штрафні санкції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 бізнесу</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0. Інформація про органи управління емітента, його посадових осіб, засновників та/або учасників емітента та відсоток їх акцій (часток, паї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інформація про органи управління</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посадових осіб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щодо освіти та стажу роботи посадових осіб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володіння посадовими особами емітента акціями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будь-які винагороди або компенсації, які виплачені посадовим особам емітента в разі їх звільненн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засновників та/або учасників емітента, відсоток акцій (часток, паї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1. Звіт керівництва (звіт про управління)</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вірогідні перспективи подальшого розвитку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розвиток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завдання та політика емітента щодо управління фінансовими ризиками, у тому числі політика щодо страхування кожного основного виду прогнозованої операції, для якої використовуються операції хеджування</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схильність емітента до цінових ризиків, кредитного ризику, ризику ліквідності та/або ризику грошових потокі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звіт про корпоративне управління</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власний кодекс корпоративного управління, яким керується емітент</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практику корпоративного управління, застосовувану понад визначені законодавством вимоги</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проведені загальні збори акціонерів (учасникі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наглядову раду</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виконавчий орган</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опис основних характеристик систем внутрішнього контролю і управління ризиками емітент</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ерелік осіб, які прямо або опосередковано є власниками значного пакета акцій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будь-які обмеження прав участі та голосування акціонерів (учасників) на загальних зборах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орядок призначення та звільнення посадових осіб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овноваження посадових осіб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2. Інформація про власників пакетів 5 і більше відсотків акцій із зазначенням відсотка, кількості, типу та/або класу належних їм акцій</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3. Інформація про зміну акціонерів, яким належать голосуючі акції, розмір пакета яких стає більшим, меншим або рівним пороговому значенню пакета акцій</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4. Інформація про зміну осіб, яким належить право голосу за акціями, сумарна кількість прав за якими стає більшою, меншою або рівною пороговому значенню пакета акцій</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5. Інформація про зміну осіб, які є власниками фінансових інструментів, пов'язаних з голосуючими акціями акціонерного товариства, сумарна кількість прав за якими стає більшою, меншою або рівною пороговому значенню пакета акцій</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6. Інформація про структуру капіталу, в тому числі із зазначенням типів та класів акцій, а також прав та обов'язків акціонерів (учасникі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7. Інформація про цінні папери емітента (вид, форма випуску, тип, кількість), наявність публічної пропозиції та/або допуску до торгів на фондовій біржі в частині включення до біржового реєстру</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інформація про випуски акцій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облігації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інші цінні папери, випущені емітенто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інформація про похідні цінні папери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інформація про забезпечення випуску боргових цінних папер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інформація про придбання власних акцій емітентом протягом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8. Звіт про стан об'єкта нерухомості (у разі емісії цільових облігацій підприємств, виконання зобов'язань за якими здійснюється шляхом передання об'єкта (частини об'єкта) житлового будівництв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9. Інформація про наявність у власності працівників емітента цінних паперів (крім акцій) такого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0. Інформація про наявність у власності працівників емітента акцій у розмірі понад 0,1 відсотка розміру статутного капіталу</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1. Інформація про будь-які обмеження щодо обігу цінних паперів емітента, в тому числі необхідність отримання від емітента або інших власників цінних паперів згоди на відчуження таких цінних папер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2.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3. Інформація про виплату дивідендів та інших доходів за цінними паперами</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4. Інформація про господарську та фінансову діяльність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інформація про основні засоби емітента (за залишковою вартістю)</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щодо вартості чистих активів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зобов'язання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інформація про обсяги виробництва та реалізації основних видів продукції</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інформація про собівартість реалізованої продукції</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інформація про осіб, послугами яких користується емітент</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5. Інформація про прийняття рішення про попереднє надання згоди на вчинення значних правочин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6. Інформація вчинення значних правочин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7. Інформація про вчинення правочинів, щодо вчинення яких є заінтересованість</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8. Інформація про осіб, заінтересованих у вчиненні товариством правочинів із заінтересованістю, та обставини, існування яких створює заінтересованість</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9. Річна фінансова звітність</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0. Аудиторський звіт незалежного аудитора, наданий за результатами аудиту фінансової звітності емітента аудитором (аудиторською фірмою)</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1. Річ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2. Твердження щодо річної інформації</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3. Інформація про акціонерні або корпоративні договори, укладені акціонерами (учасниками) такого емітента, яка наявна в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4. Інформація про будь-які договори та/або правочини, умовою чинності яких є незмінність осіб, які здійснюють контроль над емітенто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5. Відомості щодо особливої інформації та інформації про іпотечні цінні папери, що виникала протягом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6. Інформація про випуски іпотечних облігацій</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7. Інформація про склад, структуру і розмір іпотечного покритт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відомості щодо підстав виникнення у емітента іпотечних облігацій прав на іпотечні активи, які складають іпотечне покриття станом на кінець звітного рок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8.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9. Інформація про випуски іпотечних сертифікат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0. Інформація щодо реєстру іпотечних актив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1. Основні відомості про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2. Інформація про випуски сертифікатів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3. Інформація про осіб, що володіють сертифікатами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4. Розрахунок вартості чистих активів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5. Правила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10000" w:type="dxa"/>
            <w:gridSpan w:val="2"/>
            <w:tcBorders/>
            <w:vAlign w:val="bottom"/>
          </w:tcPr>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6. Приміт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До складу змiсту рiчної iнформацiї не включенi наступнi форм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iнформацiї "Основнi вiдомостi про емiтента" не вказано серiя i номер Свiдоцтва про державну реєстрацiю, в зв'язку з його вiдсутнiст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нформацiя про одержанi  лiцензiї (дозволи) на окремi види дiяльностi" -  протягом звiтного перiоду лiцензiї (дозволи) на окремi види дiяльностi Товариством не отримувалис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омостi щодо учатi емiтена в створеннi юридичних осiб" - за звiтний перiод емiтент не брав участi у створеннi юридичних осiб.</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щодо посади корпоративного секретаря" - в штатному розкладi емiтента не передбачено посаду корпоративного секретар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нформацiя про рейтингове агентство" - за звiтний перiод емiтент не користувався послугами рейтингова агенства, так як Товариство не має стратегiчного значення для економiки чи безпеки держави i не має монопольного становищ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наявнiсть фiлiалiв або iнших вiдокремлених структурних пiдроздiлiв емiтента" - у емiтента не створено фiлiалiв або iнших вiдокремлених структурних пiдроздiл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удовi справи емiтента" - протягом звiтного перiоду судовi справи, провадження за якими вiдкрито  у звiтному роцi, стороною в яких виступає емiтент, а також судовi справи, рiшення за якими набрало чинностi у звiтному роцi вiдсут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Штрафнi санкцiї емiтента" - протягом звiтного перiоду штрафнi санкцiї органам державної влади не накладали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нформацiя про будь-якi винагороди або компенсацiї, якi виплаченi посадовим особам емiтента в разi їх звiльнення" -  протягом звiтного перiоду будь-якi винагороди або компенсацiї  посадовим особам емiтента в разi їх звiльнення не виплачувалис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засновникiв та/або учасникiв емiтента та вiдсоток акцiй (часток, паїв) " - товариство засновановане вiдповiдно до рiшення Регiонального вiддiлення Фонду державного майна України по Черкаськiй областi вiд 20.01.1998р. №902-АТ, шляхом перетворення буряконасiнницького радгоспу Майданецького цукрокомбiнату у сiльськогосподарське вiдкрите акцiонерне товариство "Ново-Майданецьке" згiдно з Законом України  "Про особливостi приватизацiї майна в агропромисловому комплексi". Засновники Емiтента на кiнець звiтного перiоду не є його акцiонер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змiну акцiонерiв, яким належать голосуючi акцiї, розмiр пакета яких стає бiльшим, меншим або рiвним пороговому значенню пакета акцiй" - протягом звiтного перiоду емiтент не отримував вiд Центрального депозитарiю цiнних паперiв або акцiонера iнформацiї про змiну акцiонерiв, яким належать голосуючi акцiї, розмiр пакета яких стає бiльшим, меншим або рiвним пороговому значенню пакета ак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нформацiя про облiгацiї емiтента" - за звiтний перiод емiтент не реєстрував випускiв облiгацiй.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iншi цiннi папери, випущенi емiтентом" - протягом звiтного перiоду емiтентом не випускались будь якi iншi цiннi папер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Iнформацiя про похiднi цiннi папери" - за звiтний перiод випускiв похiдних цiнних паперi не реєструвало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забезпечення випуску боргових цiнних паперiв" - борговi цiннi папери емiтентом не випускали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нформацiя про придбання власних акцiй емiтентом протягом звiтного перiоду" - за звiтний перiод викупу емiтентом власних акцiй не вiдбувалос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вiт про стан об'єкта нерухомостi (у разi емiсiї цiльових облiгацiй пiдприємств, виконання зобов'язань за якими здiйснюється шляхом передання об'єкта (частини об'єкта) житлового будiвництва)" -  емiсiя цiльових облiгацiй пiдприємств, виконання зобов'язань за якими здiйснюється шляхом передання об'єкта (частини об'єкта) житлового будiвництва, емiтентом не проводиляс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наявнiсть у власностi працiвникiв емiтента цiнних паперiв (крiм акцiй) такого емiтента" - у власностi працiвникiв емiтента немає  цiнних паперiв (крiм акцiй) такого емiтента, оскiльки iншi цiннi папери емiтентом не випускали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будь-якi обмеження щодо обiгу цiнних паперiв емiтента, в тому числi необхiднiсть отримання вiд емiтента або iнших власникiв цiнних паперiв згоди на вiдчуження таких цiнних паперiв" - будь-яких обмежень щодо обiгу цiнних паперiв емiтент не має.  Необхiднiсть отримання вiд емiтента або iнших власникiв цiнних паперiв згоди на вiдчуження таких цiнних не виникал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виплату дивiдендiв та iнших доходiв за цiнними паперами" - протягом звiтного перiоду рiшення про виплату дивiдендiв не приймалось, виплати дивiдендiв та iнших доходiв за цiнними паперами не здiйснювали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нформацiя про обсяги виробництва та реалiзацiї основних видiв продукцiї", "Iнформацiя про собiвартiсть реалiзованої продукцiї" - товариство не займається видами дiяльностi, що класифiкуються як переробна, добувна промисловiсть або виробництво та розподiлення електроенергiї, газу та води за класифiкатором видiв економiчної дiяльност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прийняття рiшення про попереднє надання згоди на вчинення значних правочинiв " - протягом звiтного перiоду рiшення про попереднє надання згоди на вчинення значних правочинiв не приймало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вчинення значних правочинiв" - протягом звiтного перiоду значнi правочини емiтентом не вчиняли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вчинення правочинiв, щодо яких є заiнтересованiсть"("Iнформацiя про осiб заiнтересованих у вчиненнi Товариством правочинiв iз заiнтересованiстю, та обставини iснування яких створює заiнтересованiсть") - протягом звiтного перiоду правочини, щодо яких є заiнтересованiсть емiтентом не вчиняли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iчна фiнансова звiтнiсть поручителя (страховика/гаранта), що здiйснює забезпечення випуску боргових цiнних паперiв (за кожним суб'єктом забезпечення окремо) " - емiтент не здiйснює забезпечення випуску боргових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акцiонернi або корпоративнi договори, укладенi акцiонерами (учасниками) такого емiтента, яка наявна в емiтента" - емiтент не володiє iнформацiєю про акцiонернi або корпоративнi договори, укладенi акцiонерами (учасниками) емi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будь-якi договори та/або правочини, умовою чинностi яких є незмiннiсть осiб, якi здiйснюють контроль над емiтентом" - договори та/або правочини, умовою чинностi яких є незмiннiсть осiб, якi здiйснюють контроль над емiтентом не заклечали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омостi щодо особливої iнформацiї та iнформацiї про iпотечнi цiннi папери, що виникала протягом звiтного перiоду. " - протягом звiтного перiоду не виникали особливi iнформацiї та iнформацiї про iпотечнi цiннi папер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зазначена в пунктах 36-45 вiдсутня тому що товариство не випускало iпотечнi облiгацiї, iпотечнi сертифiкати та сертифiкати ФО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ержавна частка в статутному капiталi емiтента вiдсутня.</w:t>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ІІІ. Основні відомості про емітента</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 Повне наймен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РИВАТНЕ АКЦIОНЕРНЕ ТОВАРИСТВО "НОВО-МАЙДАНЕЦЬКЕ"</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2. Серія і номер свідоцтва про державну реєстрацію юридичної особи (за наявнос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3. Дата проведення державної реєстраці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2.03.1998</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4. Територія (област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Черкаська обл.</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5. Статутний капітал (грн)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821000</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6. Відсоток акцій у статутному капіталі, що належать держав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8. Середня кількість працівників (осіб)</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9. Основні види діяльності із зазначенням найменування виду діяльності та коду за КВЕД</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1.11 - ВИРОЩУВАННЯ ЗЕРНОВИХ КУЛЬТУР (КРIМ РИСУ), БОБОВИХ КУЛЬТУР I НАСIННЯ ОЛIЙНИХ КУЛЬТУ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1.61 - ДОПОМIЖНА ДIЯЛЬНIСТЬ У РОСЛИННИЦТВ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46.21 - ОПТОВА ТОРГIВЛЯ ЗЕРНОМ, НЕОБРОБЛЕНИМ ТЮТЮНОМ, НАСIННЯМ I КОРМАМИ ДЛЯ ТВАРИН</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0. Банки, що обслуговують емі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найменування банку (філії, відділення банку), який обслуговує емітента за поточним рахунком у національній валю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ЧЕРКАСЬКЕ ГРУ ПАТ КБ ПРИВАТБАН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МФО бан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54347</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Поточний рахуно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600928114300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найменування банку (філії, відділення банку), який обслуговує емітента за поточним рахунком у іноземній валю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вiдсутнi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МФО бан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немає</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Поточний рахуно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вiдсутнi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I. Опис бізнесу</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Зміни в організаційній структурі відповідно до попередніх звітних період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ИВАТНЕ АКЦIОНЕРНЕ ТОВАРИСТВО "НОВО-МАЙДАНЕЦЬКЕ" в результатi змiни типу Товариства за наслiдками прийнятого рiшення Загальними зборами 28.04.2017р. (протокол №1/2017) є правонаступником усiх прав та обов'язкiв ПУБЛIЧНОГО АКЦIОНЕРНОГО ТОВАРИСТВА "НОВО-МАЙДАНЕЦЬКЕ", яке в результатi змiни типу Товариства за наслiдками прийнятого рiшення Загальними зборами 21.04.2011р. (протокол №1/2011) стало правонаступником усiх прав та обов'язкiв СIЛЬСЬКОГОСПОДАРСЬКОГО ВIДКРИТОГО АКЦIОНЕРНОГО ТОВАРИСТВА "НОВО-МАЙДАНЕЦЬКЕ", заснованого вiдповiдно до рiшення Регiонального вiддiлення Фонду державного майна України по Черкаськiй областi вiд 20.01.1998р. №902-АТ, шляхом перетворення буряконасiнницького радгоспу Майданецького цукрокомбiнату у сiльськогосподарське вiдкрите акцiонерне товариство "Ново-Майданецьке" згiдно з Законом України  "Про особливостi приватизацiї майна в агропромисловому комплекс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уттєвих змiн в органiзацiйнiй стуктурi товариства протягом звiтного та попереднього перiодiв не було. Товариство не має дочiрнiх пiдприємств, фiлiй,  представництв, вiдокремлених структурних пiдроздiл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Cередньооблікова чисельність штатних працівників облікового складу (осіб), середня чисельність позаштатних працівників та осіб, які працюють за сумісництвом (осіб), чисельність працівників, які працюють на умовах неповного робочого часу (дня, тижня) (осіб), фонду оплати праці. Крім того, зазначаються факти зміни розміру фонду оплати праці, його збільшення або зменшення відносно попереднього року. Зазначається кадрова програма емітента, спрямована на забезпечення рівня кваліфікації її працівників операційним потребам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Cередньооблiкова чисельнiсть штатних працiвникiв облiкового складу - 1 особа, середня чисельнiсть позаштатних працiвникiв та осiб, якi працюють за сумiсництвом - 1 особа, чисельнiсть працiвникiв, якi працюють на умовах неповного робочого часу (дня, тижня) (осiб), фонду оплати працi - вiдсутня. Фонд оплати працi за 2018 рiк склав 88,6 тис.грн. У 2018 роцi фонд оплати працi збiльшився вiдносно попереднього звiтного перiоду на 38,2 тис.грн., або на 75,7%, що пов'язане iз збiльшенням розмiру мiнiмальної зарплати у 2018 роцi. Кадрова програма емiтента, спрямована на забезпечення рiвня квалiфiкацiї її працiвникiв операцiйним потребам емiтента: набiр нових кадрiв на пiдприємствi здiйснюється самостiйно, навчання та тренiнги з працiвниками проводяться Товариств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Належність емітента до будь-яких об'єднань підприємств, найменування та місцезнаходження об'єднання,  зазначаються опис діяльності об'єднання, функції та термін участі емітента у відповідному об'єднанні, позиції емітента в структурі об'єдн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тягом звiтного перiоду емiтент не належав до будь-яких об'єднань пiдприємст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Cпільна діяльність, яку емітент проводить з іншими організаціями, підприємствами, установами, при цьому вказуються сума вкладів, мета вкладів (отримання прибутку, інші цілі) та отриманий фінансовий результат за звітний рік по кожному виду спільної діяльності</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пiльна дiяльнiсть з iншими органiзацiями, пiдприємствами, установами, протягом звiтного перiоду, не проводила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Будь-які пропозиції щодо реорганізації з боку третіх осіб, що мали місце протягом звітного періоду, умови та результати цих пропозиці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позицiй, щодо реорганiзацiї з боку третiх осiб, протягом звiтного перiоду, емiтент не отримув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пис обраної облікової політики (метод нарахування амортизації, метод оцінки вартості запасів, метод обліку та оцінки вартості фінансових інвестицій тощ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пiдготувало фiнансову звiтнiсть вiдповiдно до Мiжнародних стандартiв фiнансової звiтностi (МСФЗ), за принципом облiку за первiсною вартiстю, за винятком основних засобiв, якi оцiнюються за справедливою вартiстю, та деяких фiнансових iнструментiв, якi оцiнюються вiдповiдно до вимог МСБО 39 "Фiнансовi iнструменти: визнання та оцiнка". Основнi принципи облiкової полiтики, застосованi при пiдготуваннi цiєї фiнансової звiтностi, описанi нижче. Пiдготовка фiнансової звiтностi вiдповiдно до МСФЗ вимагає застосування деяких важливих бухгалтерських оцiнок. Вона також вимагає вiд керiвництва професiйних суджень у процесi застосування облiкової полiтики Товариства. Областi, якi характеризуються пiдвищеною склад-нiстю або в бiльшiй мiрi вимагають суджень, а також областi, де припущення та розрахунки є суттєвими для фiнансової звiтностi Функцiональна валюта та валюта вiдображення. Дана фiнан-сова звiтнiсть представлена в тисячах гривень. Гривня є функцiональною валютою Товариства. Товариство використовує метод оцiнки основних засобiв за доцiльною собiвартiстю (амортизо-ваною собiвартiстю). Надходження основних засобiв були врахованi за первiсною вартiстю. Первiсна вартiсть включає витрати, безпосередньо пов'язанi з придбанням основних засобiв. Первiсна вартiсть активiв, створених самим Товариством, складається з вартостi матерiалiв, витрат на оплату працi та вiдповiдної частини виробничих накладних витрат. Вартiсть замiни тих компонентiв основних засобiв, якi визнаються окремо, капiталiзується, а балансова вартiсть замiнених компонентiв списується. Iншi подальшi витрати капiталiзуються тiльки в тих випад-ках, коли вони призводять до збiльшення майбутнiх економiчних вигод вiд основного засобу. Всi iншi витрати визнаються у звiтi про фiнансовi результати у складi витрат у тому перiодi, в якому вони понесенi. Припинення визнання основних засобiв вiдбувається пiсля їх вибуття або в тих випадках, коли подальше використання активу, яке очiкується, не принесе економiчних вигод. Прибуток i збитки вiд вибуття активiв визначаються шляхом порiвняння отриманих коштiв та балансовою вартiстю цих активiв i визнаються у звiтi про фiнансовi результати. Ос-новнi засоби Товариства класифiкують за такими групами: група 3 - будiвлi, споруди та переда-вальнi пристрої; група 4 - машини та обладнання; група 5 - транспортнi засоби; група 6 - iнстру-менти, прилади, iнвентар (меблi); група 11 - малоцiннi необоротнi матерiальнi активи. Аморти-зацiя вiдноситься на прибуток або збитки прямолiнiйним методом так, щоб вартiсть основних засобiв зменшувалася до лiквiдацiйної вартостi на протязi термiну експлуатацiї окремих активiв. Нарахування амортизацiї починається з дати придбання, а в разi активiв, створених самим Това-риством з того часу, коли створення активу завершене i вiн готовий до експлуатацiї. Незавер-шене будiвництво являє собою вартiсть основних засобiв, будiвництво яких ще не завершено, включаючи аванси, виданi постачальникам. Амортизацiя цих активiв не нараховується до мо-менту їх введення в експлуатацiю. Товариство класифiкує свої фiнансовi активи по такiй кате-горiї оцiнки як дебiторська заборгованiсть, яка включає фiнансову дебiторську заборгованiсть, що виникає, коли Товариство надає послуги безпосередньо дебiтору, крiм дебiторської заборго-ваностi, яка створюється з намiром продажу вiдразу ж або протягом короткого промiжку часу. Товариство не застосовує облiк хеджування. Основнi фiнансовi iнструменти Товариства пред-ставленi грошовими коштами та їх еквiвалентами Резерв пiд знецiнення дебiторської заборгова-ностi створюється у випадках, коли iснує об'єктивне свiдчення того, що Товариство не зможе отримати повну суму заборгованостi вiдповiдно до початкових умов. Ознаками того, що дебiторська заборгованiсть за основною дiяльнiстю знецiнена, вважаються iстотнi фiнансовi труднощi контрагента, ймовiрнiсть його банкрутства або фiнансової реорганiзацiї, несплата або прострочення платежу. Сума резерву являє собою рiзницю мiж балансовою вартiстю активу та теперiшньою вартiстю майбутнiх грошових потокiв. Балансова вартiсть активу зменшується за рахунок вiдповiдного резерву, а сума збитку визнається у складi фiнансового результату. Коли дебiторська заборгованiсть стає неможливою до повернення, вона списується за рахунок ре-зерву пiд дебiторську заборгованiсть. Повернення ранiше списаних сум кредитується на фiнан-совий результат. Товариство припиняє визнання фiнансових активiв, коли: активи вибули або права на грошовi потоки вiд них закiнчилися iншим чином; Товариство передало, в основному, всi ризики та вигоди володiння або Товариство не передавало i не зберiгало в значнiй мiрi всi ризики та вигоди володiння, але не зберегло контроль. Контроль зберiгається, коли покупець не має практичної можливостi повнiстю продати актив незв'язанiй сторонi, не накладаючи при цьому додатковi обмеження на продаж. Запаси визнавати активом, якщо iснує iмовiрнiсть того, що Товариство отримає в майбутньому економiчнi вигоди, пов'язанi з їх використанням, та їх вартiсть може бути достовiрно визначена. Придбанi (отриманi) запаси на баланс пiдприємства зараховуються за первiсною вартiстю, виготовленi власними силами запаси вiдображаються в балансi за виробничою собiвартiстю. Первiсною вартiстю запасiв, придбаних за плату, вва-жається собiвартiсть запасiв, що складається з фактичних витрат. Транспортно-заготiвельнi вит-рати, пов'язанi з придбанням запасiв (якщо їх можна iдентифiкувати), безпосередньо включа-ються в собiвартiсть запасiв i враховуються разом з цiною придбання. Одиницею бухгалтерсько-го облiку запасiв є їх найменування або однорiдна група (вид). Застосовується постiйна система оцiнки запасiв. Рiшення щодо визнання запасiв, якi не принесуть в майбутньому економiчної вигоди (нелiквiдних), та списання їх в бухгалтерському облiку приймається постiйно дiючою iнвентаризацiйною комiсiєю по Товариству. Для оцiнки запасiв при їх вибуттi застосовується метод ФIФО. Запаси на дату балансу вiдображаються в бухгалтерському облiку i звiтностi за найменшою з двох оцiнок: первiсною вартiстю або чистою вартiстю реалiзацiї. Дебiторська за-боргованiсть по основнiй дiяльностi та iнша дебiторська заборгованiсть. Дебiторська заборго-ванiсть по основнiй дiяльностi та iнша дебiторська заборгованiсть первiсно визнається за спра-ведливою вартiстю, а надалi оцiнюється за амортизованою вартiстю з використанням методу ефективної процентної ставки за вирахуванням резерву на її знецiнення. Дебiторська заборго-ванiсть визнається активом, якщо iснує ймовiрнiсть отримання Товариством майбутнiх еко-номiчних вигод i її можливо достовiрно визначити. Поточна дебiторська заборгованiсть врахо-вується в балансi за чистою реалiзацiйною вартiстю, визначенiй як вартiсть дебiторської забор-гованостi за вирахуванням резерву сумнiвних боргiв. Величину резерву сумнiвних боргiв ро-зраховують за методом класифiкацiї дебiторської заборгованостi по термiнах їх виникнення (iз застосуванням коефiцiєнта сумнiвностi для кожної групи боржникiв). Нарахування суми ре-зерву сумнiвних боргiв за звiтний перiод вiдображається у звiтi про фiнансовi результати у складi iнших операцiйних витрат. Виключення безнадiйної дебiторської заборгованостi з ак-тивiв здiйснюється з одночасним зменшенням величини резерву сумнiвних боргiв. У разi недо-статностi суми нарахованого резерву сумнiвних боргiв безнадiйна дебiторська заборгованiсть списується з активiв на iншi операцiйнi витрати. Сума вiдшкодування ранiше списаної без-надiйної дебiторської заборгованостi включається до складу iнших операцiйних доходiв. Поточ-на дебiторська заборгованiсть, щодо якої створення резерву сумнiвних боргiв не передбачено, у разi визнання її безнадiйною списується з балансу з вiдображенням у складi iнших операцiйних витрат. Довгостроковi зобов'язання, на якi нараховуються вiдсотки, вiдображаються в облiку i звiтностi за їх теперiшньою вартiстю, а поточнi зобов'язання - за сумою погашення. Передоплата враховується за первiсною вартiстю за мiнусом резерву на знецiнення. Передоплата вiдноситься до категорiї довгострокової, коли товари або послуги, за якi здiйснено передоплату, будуть от-риманi через один рiк або пiзнiше, або коли передоплата вiдноситься до активу, який пiсля первiсного визнання буде вiднесений до категорiї необоротних активiв. Передоплата за прид-бання активiв переноситься на балансову вартiсть активу, коли ймовiрно надходження май-бутнiх економiчних вигод, пов'язаних з цим активом. Iнша передоплата списується на фiнансо-вий результат при отриманнi товарiв i послуг, до яких вiдноситься передоплата. Якщо є свiд-чення того, що активи, товари або послуги, до яких вiдноситься передоплата, не будуть отри-манi, балансова вартiсть передоплати зменшується, а вiдповiдний збиток вiд знецiнення вiдно-ситься на фiнансовий результат. Грошовi кошти та їх еквiваленти включають грошi в касi, гро-шовi кошти на банкiвських рахунках до запитання та грошовi кошти в дорозi. Витрати май-бутнiх перiодiв. До "Витрат майбутнiх перiодiв" вiдноситься вартiсть пiдписки перiодичних ви-дань. Простi iменнi акцiї класифiкованi як капiтал. Витрати, безпосередньо пов'язанi з емiсiєю нових акцiй, показуються в капiталi як зменшення суми надходжень (за вирахуванням податкiв). Перевищення справедливої вартостi отриманої винагороди над номiнальною вартiстю випуще-них акцiй представляється в примiтках до фiнансової звiтностi як емiсiйний дохiд. Дивiденди визнаються як зобов'язання i вираховуються з капiталу на звiтну дату, тiльки якщо вони оголо-шенi до або на звiтну дату. Iнформацiя про дивiденди розкривається у фiнансовiй звiтностi, якщо вони оголошенi до звiтної дати або запропонованi або оголошенi пiсля звiтної дати, але до затвердження фiнансової звiтностi до випуску. Кредиторська заборгованiсть за основною дiяль-ностi та iнша кредиторська заборгованiсть. Принцип первiсного визнання i оцiнки кредиторсь-кої заборгованостi за основною дiяльнiстю та iншої кредиторської заборгованостi вiдповiдає принципу первiсного визнання та оцiнки фiнансових iнструментiв, описаного вище. Надалi iнструменти з фiксованим термiном погашення переоцiнюються за амортизованою вартiстю з використанням методу ефективної процентної ставки. Визнання доходiв. Дохiд визнається в момент вiдвантаження товарiв, або надання послуг клiєнтам вiдповiдно до узгоджених умов продажу. Виручка вiд продажу товарiв визнається в момент передачi ризикiв i вигод вiд во-лодiння товарами. Витрати враховуються за методом нарахування. Собiвартiсть реалiзованих товарiв i послуг складається з цiни покупки, витрат на транспортування, комiсiй за договорами поставки та iнших вiдповiдних видаткiв. Фiнансовi доходи i витрати. Фiнансовi доходи i витра-ти включають в себе процентнi витрати за позиковими коштами, збитки вiд дострокового по-гашення кредитiв, процентний дохiд вiд вкладених коштiв, дохiд вiд виникнення фiнансових iнструментiв. Витрати за позиковими коштами, якi належать до активiв, для створення яких по-трiбно значний перiод часу, капiталiзуються в складi вартостi таких активiв. Всi iншi процентнi та iншi витрати за позиковими коштами вiдносяться на витрати з використанням ефективної процентної ставки. Процентнi доходи визнаються по мiрi нарахування з урахуванням ефектив-ної прибутковостi активу. Там, де це необхiдно, порiвняльнi суми були скоригованi вiдповiдно до формату представлення iнформацiї в поточному роц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Основні види продукції або послуг, що їх виробляє чи надає емітент, за рахунок продажу яких емітент отримав 10 або більше відсотків доходу за звітний рік, у тому числі обсяги виробництва (у натуральному та грошовому виразі), середньо реалізаційні ціни, суму виручки, окремо надається інформація про загальну суму експорту, а також частку експорту в загальному обсязі продажів, перспективність виробництва окремих товарів, виконання робіт та надання послуг; залежність від сезонних змін; про основні ринки збуту та основних клієнтів; основні ризики в діяльності емітента, заходи емітента щодо зменшення ризиків, захисту своєї діяльності та розширення виробництва та ринків збуту; про канали збуту й методи продажу, які використовує емітент; про джерела сировини, їх доступність та динаміку цін; інформацію про особливості стану розвитку галузі виробництва, в якій здійснює діяльність емітент, рівень впровадження нових технологій, нових товарів, його становище на ринку; інформацію про конкуренцію в галузі, про особливості продукції (послуг) емітента; перспективні плани розвитку емітента; кількість постачальників за основними видами сировини та матеріалів, що займають більше 10 відсотків у загальному обсязі постачання, у разі якщо емітент здійснює свою діяльність у декількох країнах, необхідно зазначити ті країни, у яких емітентом отримано 10 або більше відсотків від загальної суми доходів за звітний рік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Основним видом продукцiї, що був вироблений Товариством у 2018 роцi є вирощення багаторiчних трав на заготiвлю сiна в тюках. Загальна кiлькiсть зiбраної зеленої маси багаторiчних трав у 2018 роцi становила 95 тонн, пiсля висушення iз них заготовлено та продано 13 тонн сiна в тюках по цiнi 2 тис. грн. без ПДВ за 1 тонну, на суму 26 тис.грн. без ПД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Експортом продукцiї, виконанням робiт та наданням послуг Товариство не займалос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ирощення багаторiчних трав та заготiвля сiна є перспективним для Товариства, адже покупцем виготовленої продукцiї Товариства є приватне сiльськогосподарське пiдприємство "Лiдер", яке знаходиться поблизу та здiйснює закупiвлю кормiв для власної великої рогатої худоб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обливостi виробництва та збуту продукцiї залежить вiд сезону, тому що збiр та висушення зеленої маси проходять в перiод з травня по листопад, тобто як виробництво так i збут продукцiї мають нерiвномiрну загрузку по мiсяцям ро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У своїй дiяльностi пiдприємство має певнi ризики, якi включають наступн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а) полiтичнi i макроекономiчнi ризик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податкове навантаження - високi податки, що призводять до зростання податкових платежiв, штрафiв i пен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полiтична нестабiльнiст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зростання iнфляцiї i як наслiдок зниження впевненостi споживачiв у майбутньом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зниження темпiв економiчного розвитку країни в цiлому, i як наслiдок погiршення стану окремих галузей виробництва та пiдприємст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зростання курсiв iноземних валют;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б) фактори розвитку, стосовно фiнансово-господарського стан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нестача ресурсiв: можливiсть виникнення проблем з отриманням за прийнятну цiну якiсних послуг, матерiальних ресурсiв потрiбних для оперативної дiяльностi товариства; основнi заходи: укладання довгострокових договорiв на постача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проблеми iз залученням коштiв для розширення дiяльностi; iснує ризик, що через нестачу обiгових коштiв Товариство не взмозi поширити програму збiльшення обсягу виробництва продукцiї; основнi заходи: укладання кредитних угод з банкам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зменшення попиту на послуги у зв'язку зi створенням нових конкурентоспроможних пiдприємств. В умовах зростаючої конкуренцiї товариству може не вистачити ресурсiв для збiльшення своєї частки на ринку, що негативно може позначитися на операцiях та прибутках; основнi заходи: розширення видiв продукцiї за нижчою, нiж у конкурентiв, цiною;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низька рентабельнiсть (можливiсть збиткiв у наступному перiодi чи в подальшому). Основними напрямками щодо захисту виробництва та реалiзацiї своєї продукцiї Товариство вважає пiдтримку дiлових контактiв пiдприємств бiзнес-партнерiв, якi знаходяться в межах Черкаської област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даж продукцiї здiйснюється Товариством безпосередньо шляхом укладання договорiв зi споживачами продукцiї без посередникiв та дилерських фiр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Джерелом сировини, а в даному випадку, насiнням багаторiчних трав, є насiннєвi пiдприємства. Насiння багаторiчних трав купується один раз в п'ять рокiв, а тому Товариство закупило i засiяло поля ще у 2015 роцi. Наступний етап закупiвлi сировини вiдбудеться у 2020 роц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кiльки у 2018 роцi в тваринницькiй галузi України вiдбулись значнi скорочення поголiв'я великої рогатої худоби, у Товариства є ризики щодо збуту кормiв сiльськогосподарським пiдприємствам, а отже, важливим є пошук бiзнес-партнерiв за межами Черкаської областi та Україн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начних постачальникiв у 2018 роцi не було, що пов'язане iз невеликими обсягами виробленої продук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Основні придбання або відчуження активів за останні п'ять років. Якщо підприємство планує будь-які значні інвестиції або придбання, пов'язані з його господарською діяльністю, їх необхідно описати, включаючи суттєві умови придбання або інвестиції, їх вартість і спосіб фінансува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 останнi п'ять рокiв не було придбання або вiдчуження активiв i Товариство не планує будь-якi значнi iнвестицiї або придбання, пов'язанi з його господарською дiяльнiст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сновні засоби емітента, включаючи об'єкти оренди та будь-які значні правочини емітента щодо них; виробничі потужності та ступінь використання обладнання; спосіб утримання активів, місцезнаходження основних засобів. Крім того, необхідно описати екологічні питання, що можуть позначитися на використанні активів підприємства, плани капітального будівництва, розширення або удосконалення основних засобів, характер та причини таких планів, суми видатків, у тому числі вже зроблених, опис методу фінансування, прогнозні дати початку та закінчення діяльності та очікуване зростання виробничих потужностей після її заверш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i засоби Товариства: гуртожиток шлаковий, хiмсклад, котельня цегельна, склад  ядохiмiкатiв, жилий будинок глиняний, сади, автомобiль  УАЗ  040 - 98 не використовую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Об'єкти оренди: земельнi дiлянки для ведення товарного сiльськогосподарського виробництва - 4,4 га., землi пiд господарськими будiвлями - 23,2 г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i засоби та об'єкти оренди знаходяться на територiї Товариства в межах с. Новомайданецьке Тальнiвського район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иробництво продукцiї органiзовано з дотриманням усiх норм екологiчної безпек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ланiв капiтального будiвництва, розширення або удосконалення основних засобiв у Товариства не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Проблеми, які впливають на діяльність емітента; ступінь залежності від законодавчих або економічних обмеж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Основна проблема, яка впливає на господарську дiяльнiсть пiдприємства, це неплатоспроможнiсть пiдприємств, пiдприємцiв, фiзичних осiб. Фiнансово-економiчнi - коливання валютних курсiв, зростання цiн на енергоносiї, газ, воду. Дiяльнiсть товариства зазнала значного впливу внаслiдок нестабiльної економiки в країнi i буде перебувати пiд цим впливом у найближчому майбутньому. Як результат, iснує невизначенiсть, яка може негативно вплинути на майбутнi операцiї Товариства.  Ступiнь залежностi емiтента вiд законодавчих та економiчних обмежень висок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пис обраної політики щодо фінансування діяльності емітента, достатність робочого капіталу для поточних потреб, можливі шляхи покращення ліквідності за оцінками фахівців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iнансування Товариства здiйснюється за рахунок власних коштiв отриманих вiд фiнансово-господарської дiяльностi ПРИВАТНОГО АКЦIОНЕРНОГО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Вартість укладених, але ще не виконаних договорів (контрактів) на кінець звітного періоду (загальний підсумок) та очікувані прибутки від виконання цих договор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 звiтний перiод Товариство укладених, але ще не виконаних договорiв не має. Всi укладенi договори виконанi в повному обсяз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Стратегія подальшої діяльності емітента щонайменше на рік (щодо розширення виробництва, реконструкції, поліпшення фінансового стану, опис істотних факторів, які можуть вплинути на діяльність емітента в майбутньом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ратегiя подальшої дiяльностi емiтента спрямована на пiдвищення квалiфiкацiї працiвникiв для покращення та пiдвищення продуктивностi працi, та послуг, що надаються емiтентом. Емiтент не планує розширення виробництва, не має потреби в його укрупненнi, оскiльки товариство в повнiй мiрi забезпечене виробничими потужностями з погляду конкурентоспроможної дiяльностi. Запланована робота над налагодженням виробничих процесiв на пiдприємствi, органiзацiя та управлiння на основi рацiональностi, проведення заходiв щодо зниження собiвартостi продукцiї, як за рахунок збiльшення ефективностi працi, рацiонального виробництва, так i за рахунок зменшення видат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пис політики емітента щодо досліджень та розробок, вказати суму витрат на дослідження та розробку за звітний рі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тягом звiтного перiоду емiтент не проводив дослiджень та розробо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Інша інформація, яка може бути істотною для оцінки інвестором фінансового стану та результатів діяльності емітента, у тому числі, за наявності, інформацію про результати та аналіз господарювання емітента за останні три роки у формі аналітичної довідки в довільній формі</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Дiяльнiсть товариства протягом останнiх рокiв є збитковою  Вiдповiдно до звiту про фiнансовi результати за 2018 рiк збиток товариства становить 189 тис. грн. Вiдповiдно до звiту про фiнансовi результати за 2017 рiк збиток товариства становить 88тис. грн. Вiдповiдно до звiту про фiнансовi результати за 2016 роцi збиток товариства становить 161 тис. грн.Iншої iнформацiї, яка б могла бути iстотною для оцiнки iнвестором фiнансового стану та результатiв дiяльностi емiтент не має.</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pPr>
      <w:r>
        <w:rPr/>
        <w:t>IV. Інформація про органи управління</w:t>
      </w:r>
    </w:p>
    <w:tbl>
      <w:tblPr>
        <w:tblW w:w="10000" w:type="dxa"/>
        <w:jc w:val="left"/>
        <w:tblInd w:w="-7" w:type="dxa"/>
        <w:tblLayout w:type="fixed"/>
        <w:tblCellMar>
          <w:top w:w="0" w:type="dxa"/>
          <w:left w:w="108" w:type="dxa"/>
          <w:bottom w:w="0" w:type="dxa"/>
          <w:right w:w="108" w:type="dxa"/>
        </w:tblCellMar>
      </w:tblPr>
      <w:tblGrid>
        <w:gridCol w:w="2000"/>
        <w:gridCol w:w="4000"/>
        <w:gridCol w:w="4000"/>
      </w:tblGrid>
      <w:tr>
        <w:trPr>
          <w:trHeight w:val="200"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Орган управління</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Структура</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ерсональний склад</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глядова рад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глядова рада обирається загальними зборами у кiлькостi 3 членiв строком на 3 роки. До</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кладу Наглядової ради входять Голова наглядової ради та два члени наглядової ради.</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олова наглядової ради - акцiонер Мегей Алла Михайлiвна</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лен наглядової ради  - акцiонер Проценко Зiнаїда Трохимiвна.</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лен наглядової ради  - акцiонер Кулибаба Марiя Миколаївна.</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иректо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иректор є одноосiбним Виконавчим органом Товариства, який здiйснює управлiння поточною дiяльнiстю Товариства.</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иректор Товариства обирається на посаду за рiшенням Наглядової ради Товариства строком на 3 (три) роки. Наглядова рада вправi прийняти рiшення щодо дострокового припинення (вiдкликання) повноважень Директора Товариства.</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Директор: Мегей Олександр Васильович  </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V. Інформація про посадових осіб емітента</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1. Інформація щодо освіти та стажу роботи посадових осіб емі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Директо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Мегей Олександр Васильович</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6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ища, Уманський С/Г iнститу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ідентифікаційний код юридичної особи та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АТ "НОВО-МАЙДАНЕЦЬКЕ", 01528772, голова правлi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 (призначе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28.04.2017, обрано на  3 ро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Посадова особа отримує винагороду у виглядi заробiтної плати згiдно штатного розпису i не надала згоди на розголошення отриманої винагороди.  Посадова особа iнших посад не обiймає, за сумiсництвом не працює.  Обрано на посаду 28.04.2017 року на термiн 3 роки. Загальний стаж роботи 33 роки. Перелiк попереднiх посад, якi особа обiймала протягом останнiх п'яти рокiв: Голова правлiння, директор. Посад на iнших пiдприємствах не обiймає. За звiтний перiод змiни посадової особи не було.  Посадова особа Товариства непогашеної судимостi за корисливi та посадовi злочини не має.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Головний бухгалтер по сумiсництв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Мегей Iнна Олександрiв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89</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ищ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8</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ідентифікаційний код юридичної особи та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СП "Лiдер", 31229306, головний бухгалте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 (призначе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01.03.2017, обрано не визначени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 Отримувала вiд Товариства винагороду у виглядi заробiтної плати у розмiрi вiдповiдно до штатного розпису i не надала згоди на розголошення виплаченої винагороди.  Перелiк попереднiх посад, якi особа обiймала протягом останнiх п'яти рокiв: Головний бухгалтер, бухгалтер, директор з економiки, заступник директора з економiки. Обрано на посаду  вiдповiдно до наказу по пiдприєсмтву  № 2-К вiд 01.03.2017р.  на невизначений термiн. Загальний стаж роботи 8 рокiв.  Непогашеної судимостi за корисливi та посадовi злочини немає.  Працює за сумiсництвом, основне мiсце роботи : головний бухгалтер ПСП "Лiдер" (код ЄДРПОУ 31229306, мiсцезнаходження: 20442 Черкаська обл., Тальнiвський р-н., с. Новомайданецьке, вул. Майданецька 1). Iнших посад на iнших пiдприємствах не обiймає.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Голова Наглядової ради (акцiоне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Мегей Алла Михайлiв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68</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Середньо-технiчна, Тальнiвський будiвельний технiкум</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ідентифікаційний код юридичної особи та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СП "Лiдер", 31229306, Директо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 (призначе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28.04.2017, обрано  3 ро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Голова Наглядової ради не отримує винагороду вiд Товариства нi в натуральному нi в грошовому виразi. Посадова особа iнших посад не обiймає. Перелiк попереднiх посад, якi особа обiймала протягом останнiх п'яти рокiв: Директор, касир.Працює а товариствi, обiймає посаду касир. Обрано 28.04.2017р. на термiн 3 роки. Голова Наглядової ради - акцiонер. За звiтний перiод змiни посадової особи не було.Загальний стаж роботи 31 рiк. Посадова особа Товариства непогашеної судимостi за корисливi та посадовi злочини не має.  Посад на iнших пiдприємствах не обiймає.</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Член Наглядової ради (акцiоне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роценко Зiнаїда Трохимiв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4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серед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4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ідентифікаційний код юридичної особи та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СП "Лiдер", 31229306, вагар, пенсiоне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 (призначе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28.04.2017, обрано  3 ро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Член наглядової ради не отримує винагороду вiд Товариства нi в натуральному нi в грошовому виразi. Перелiк попереднiх посад, якi особа обiймала протягом останнiх п'яти рокiв: вагар,пенсiонер. Загальний стаж роботи 45 рокiв.  Обрано на посаду 28.04.2017року на термiн 3 роки. Член Наглядової ради - акцiонер.  Посадова особа iнших посад не обiймає, пенсiонер. Посадова особа Товариства непогашеної судимостi за корисливi та посадовi злочини не має. За звiтний перiод не вiдбулись змiни в персональному скадi щодо даної посадової особ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Член Наглядової ради (акцiоне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Кулибаба Марiя Миколаїв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4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ища, Уманський педагогiчний iнститу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49</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ідентифікаційний код юридичної особи та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АТ "НОВО-МАЙДАНЕЦЬКЕ", 01528772, завiдуюча складом</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 (призначе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28.04.2017, обрано  3 ро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Член наглядової ради не отримує винагороду вiд Товариства нi в натуральному нi в грошовому виразi.  Посадова особа iнших посад в Товариствi не обiймає. Мiсце роботи:  ПСП "Лiдер" (код ЄДРПОУ 31229306, мiсцезнаходження: 20442 Черкаська обл., Тальнiвський р-н., с. Новомайданецьке, вул. Майданецька 1). зав. складом. Перелiк попереднiх посад, якi особа обiймала протягом останнiх п'яти рокiв: завiдуюча складом. Загальний стаж роботи 49 рокiв. Обрано на посаду 28.04.2017 року на термiн 3 роки. Член Наглядової ради - акцiонер.  За звiтний перiод змiни посадової особи не було.  Посадова особа Товариства непогашеної судимостi за корисливi та посадовi злочини не має.</w:t>
      </w:r>
    </w:p>
    <w:p>
      <w:pPr>
        <w:pStyle w:val="Normal"/>
        <w:widowControl w:val="false"/>
        <w:autoSpaceDE w:val="false"/>
        <w:spacing w:lineRule="auto" w:line="240" w:before="0" w:after="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pPr>
      <w:r>
        <w:rPr/>
        <w:t>2. Інформація про володіння посадовими особами емітента акціями емітента</w:t>
      </w:r>
    </w:p>
    <w:tbl>
      <w:tblPr>
        <w:tblW w:w="15121" w:type="dxa"/>
        <w:jc w:val="left"/>
        <w:tblInd w:w="-507" w:type="dxa"/>
        <w:tblLayout w:type="fixed"/>
        <w:tblCellMar>
          <w:top w:w="0" w:type="dxa"/>
          <w:left w:w="108" w:type="dxa"/>
          <w:bottom w:w="0" w:type="dxa"/>
          <w:right w:w="108" w:type="dxa"/>
        </w:tblCellMar>
      </w:tblPr>
      <w:tblGrid>
        <w:gridCol w:w="2054"/>
        <w:gridCol w:w="2016"/>
        <w:gridCol w:w="3380"/>
        <w:gridCol w:w="1200"/>
        <w:gridCol w:w="1300"/>
        <w:gridCol w:w="2400"/>
        <w:gridCol w:w="2771"/>
      </w:tblGrid>
      <w:tr>
        <w:trPr>
          <w:trHeight w:val="200" w:hRule="atLeast"/>
        </w:trPr>
        <w:tc>
          <w:tcPr>
            <w:tcW w:w="2054"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осада</w:t>
            </w:r>
          </w:p>
        </w:tc>
        <w:tc>
          <w:tcPr>
            <w:tcW w:w="20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 xml:space="preserve">Прізвище, ім'я, по батькові фізичної особи або повне найменування юридичної особи </w:t>
            </w:r>
          </w:p>
        </w:tc>
        <w:tc>
          <w:tcPr>
            <w:tcW w:w="3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Ідентифікаційний код юридичної особи</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1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 загальної кількості акцій (у відсотках)</w:t>
            </w:r>
          </w:p>
        </w:tc>
        <w:tc>
          <w:tcPr>
            <w:tcW w:w="51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за видами акцій</w:t>
            </w:r>
          </w:p>
        </w:tc>
      </w:tr>
      <w:tr>
        <w:trPr>
          <w:trHeight w:val="200" w:hRule="atLeast"/>
        </w:trPr>
        <w:tc>
          <w:tcPr>
            <w:tcW w:w="2054"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3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іменні</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Привілейо-вані іменні</w:t>
            </w:r>
          </w:p>
        </w:tc>
      </w:tr>
      <w:tr>
        <w:trPr>
          <w:trHeight w:val="200" w:hRule="atLeast"/>
        </w:trPr>
        <w:tc>
          <w:tcPr>
            <w:tcW w:w="2054"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иректор</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Мегей Олександр Васильович</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 659</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994488</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 659</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ловний бухгалтер по сумiсництву</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Мегей Iнна Олександрiвна</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лова Наглядової ради</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Мегей Алла Михайлiвна</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258 566</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8,774848</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258 566</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лен Наглядової ради</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оценко Зiнаїда Трохимiвна</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 816</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816565</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 816</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лен Наглядової ради</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улибаба Марiя Миколаївна</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 949</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516108</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 949</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74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Усього</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334 99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1,102009</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334 99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VII. Звіт керівництва (звіт про управління)</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1. Вірогідні перспективи подальшого розвитку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Емiтент планує продовжувати здiйснювати свою господарську дiяльнiсть по вирощення багаторiчних трав на заготiвлю сiна в тюках.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кiльки у 2018 роцi в тваринницькiй галузi України вiдбулись значнi скорочення поголiв'я великої рогатої худоби, у Товариства є ризики щодо збуту кормiв сiльськогосподарським пiдприємствам, а отже, важливим є пошук бiзнес-партнерiв за межами Черкаської областi та Україн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2. Інформація про розвиток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ВАТНЕ АКЦIОНЕРНЕ ТОВАРИСТВО "НОВО-МАЙДАНЕЦЬКЕ" (iдентифiкацiйний код 01528772) є новим найменуванням i єдиним правонаступником усiх прав та обов'язкiв ПУБЛIЧНОГО АКЦIОНЕРНОГО ТОВАРИСТВА "НОВО-МАЙДАНЕЦЬКЕ" (iдентифiкацiйний код 01528772) згiдно вимог чинного законодавства України та прийнятого рiшення Загальними зборами ПУБЛIЧНОГО АКЦIОНЕРНОГО ТОВАРИСТВА "НОВО-МАЙДАНЕЦЬКЕ" 28.04.2017р. (протокол №1/2017) щодо змiни типу Товариства. Товариство створене i здiйснює дiяльнiсть на основi Цивiльного кодексу України, Господарського кодексу України, Законiв України, "Про акцiонернi товариства", "Про цiннi папери та фондовий ринок", "Про Нацiональну депозитарну систему та особливостi електронного обiгу цiнних паперiв в Українi", iнших актiв законодавства України та цього Статуту. Товариство є господарським товариством i має органiзацiйно-правову форму: акцiонерне товариство; тип акцiонерного товариства - приватне.</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 зокрема інформацію пр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хiднi цiннi папери емiтентом не випускались, вiдповiдно правочини, щодо них не вчинялись, деривативи не укладали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1) завдання та політику емітента щодо управління фінансовими ризиками, у тому числі політику щодо страхування кожного основного виду прогнозованої операції, для якої використовуються операції хедж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хiднi цiннi папери емiтентом не випускались, вiдповiдно правочини, щодо них не вчинялись, деривативи не укладали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2) схильність емітента до цінових ризиків, кредитного ризику, ризику ліквідності та/або ризику грошових поток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пецiального документу, яким би описувалися характеристики систем внутрiшньог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онтролю та управлiння ризиками в Товариствi не створено та не затверджено. Проте пр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дiйсненнi внутрiшнього контролю використовуються рiзнi методи, вони включають в себе</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акi елементи, я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бухгалтерський фiнансовий облiк (iнвентаризацiя i документацiя, рахунки i подвiйни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бухгалтерський управлiнський облiк (розподiл обов'язкiв, нормування витра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аудит, контроль, ревiзiя (перевiрка документiв, перевiрка вiр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рифметичних розрахункiв, перевiрка дотримання правил облiку окремих господарськи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перацiй, iнвентаризацiя, усне опитування персоналу, пiдтвердження i простеж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сi перерахованi вище методи становлять єдину систему i використовуються в цiлях управлiння пiдприємств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етою управлiння ризиками є їхня мiнiмiзацiя або мiнiмiзацiя їхнiх наслiдкiв. Наражання на фiнансовi ризики виникає в процесi звичайної дiяльност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i фiнансовi iнструменти пiдприємства, якi несуть в собi фiнансовi ризики, включаю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рошовi кошти, дебiторську заборгованiсть, кредиторську заборгованiсть, та пiддаю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наступним фiнансовим ризика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ринковий ризик: змiни на ринку можуть iстотно вплинути на активи/зобов'яз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инковий ризик складається з ризику процентної ставки i цiнового ризи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ризик втрати лiквiдностi: товариство може не виконати своїх зобов'язань з причини недостатностi (дефiциту) обiгових коштiв; тож за певних несприятливих обстави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оже бути змушене продати свої активи за бiльш низькою цiною, нiж їхня справедли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артiсть, з метою погашення зобов'яза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кредитний ризик: товариство може зазнати збиткiв у разi невиконання фiнансових зобов'язань контрагентами (дебiторам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инковий ризи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сi фiнансовi iнструменти схильнi до ринкового ризику - ризику того, що майбутнi ринков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мови можуть знецiнити iнструмент. Пiдприємство не пiддається валютному ризику, тому що 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вiтному роцi не здiйснювало валютнi операцiї i немає валютних залишкiв та заборгова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Цiновим ризиком є ризик того, що вартiсть фiнансового iнструмента буде змiнювати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наслiдок змiн ринкових цiн. Цi змiни можуть бути викликанi факторами, характерними дл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кремого iнструменту або факторами, якi впливають на всi iнструменти ринку. Процентни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iнансових зобов'язань немає. Пiдприємство не пiддається ризику коливання процентни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авок, оскiльки не має кредит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изик втрати лiквiд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перiодично проводить монiторинг показникiв лiквiдностi та вживає заходiв, дл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побiгання зниження встановлених показникiв лiквiдностi. Товариство має доступ д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iнансування у достатньому обсязi. Пiдприємство здiйснює контроль лiквiдностi, шлях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ланування поточної лiквiдностi. Пiдприємство аналiзує термiни платежiв, якi пов'язанi з</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ебiторською заборгованiстю та iншими фiнансовими активами, а також прогнознi пото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рошових коштiв вiд операцiйної дiяль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редитний ризи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iдприємство схильне до кредитного ризику, який виражається як ризик того, що контраген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дебiтор не буде здатний в повному обсязi i в певний час погасити свої зобов'яз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редитний ризик регулярно контролюється. Управлiння кредитним ризиком здiйснює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основному, за допомогою аналiзу здатностi контрагента сплатити заборгованi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iдприємство укладає угоди виключно з вiдомими та фiнансово стабiльними сторон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редитний ризик стосується дебiторської заборгованостi. Дебiторська заборгованi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егулярно перевiряється на iснування ознак знецiнення, створюються резерви пiд</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нецiнення за необхiдностi. Крiм зазначених вище, суттєвий вплив на дiяльнiсть Товариства можуть мати такi зовнiшнi ризики, я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нестабiльнiсть, суперечливiсть законодав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непередбаченi дiї державних орган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нестабiльнiсть економiчної (фiнансової, податкової, зовнiшньоекономiчної i iн.) полiти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непередбачена змiна кон'юнктури внутрiшнього i зовнiшнього рин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непередбаченi дiї конкурент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лужби з внутрiшнього контролю та управлiння ризиками не створено. Менеджмент прий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iшення з мiнiмазацiї ризикiв, спираючись на власнi знання та досвiд, та застосовуючи наяв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есурс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4. Звіт про корпоративне управлі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1) посилання 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власний кодекс корпоративного управління, яким керується емітен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в своїй дiяльностi не керується власним кодексом корпоративного управлiння. Вiдповiдно до вимог чинного законодавства України, Товариство не зобов'язане мати власний кодекс корпоративного управлiння. Ст.33 Закону України "Про акцiонернi товариства" питання затвердження принципiв (кодексу) корпоративного управлiння товариства вiднесено до виключної компетенцiї загальних зборiв акцiонерiв. Загальними зборами акцiонерiв ПРИВАТНОГО АКЦIОНЕРНОГО ТОВАРИСТВА "НОВО-МАЙДАНЕЦЬКЕ" кодекс корпоративного управлiння не затверджувався. У зв'язку з цим, посилання на власний кодекс корпоративного управлiння, яким керується емiтент, не наводи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не користується кодексом корпоративного управлiння фондової бiржi, об'єднання юридичних осiб або iншим кодексом корпоративного управлiння. Товариством не приймалося рiшення про добровiльне застосування перелiчених кодексiв. Крiм того, акцiї ПрАТ "Ново-Майданецьке" на фондових бiржах не торгуються, Товариство не є членом будь-якого об'єднання юридичних осiб. У зв'язку з цим, посилання на зазначенi в цьому пунктi кодекси не наводя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вся відповідна інформація про практику корпоративного управління, застосовувану понад визначені законодавством вимог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илання на всю вiдповiдну iнформацiю про практику корпоративного управлiння, застосовану понад визначенi законодавством вимоги: принципи корпоративного управлiння, що застосовуються Товариством в своїй дiяльностi, визначенi чинним законодавством України та Статутом. Будь-яка iнша практика корпоративного управлiння не застосовує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2) у разі якщо емітент відхиляється від положень кодексу корпоративного управління, зазначеного в абзацах другому або третьому пункту 1 цієї частини, надайте пояснення, від яких частин кодексу корпоративного управління такий емітент відхиляється і причини таких відхилень. У разі якщо емітент прийняв рішення не застосовувати деякі положення кодексу корпоративного управління, зазначеного в абзацах другому або третьому пункту 1 цієї частини, обґрунтуйте причини таких ді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щодо вiдхилень вiд положень кодексу корпоративного управлiння не наводиться, оскiльки Товариство не має власного кодексу корпоративного управлiння та не користується кодексами корпоративного управлiння iнших пiдприємств, устано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рганiза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3) інформація про загальні збори акціонерів (учасник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2000"/>
        <w:gridCol w:w="4000"/>
        <w:gridCol w:w="2000"/>
        <w:gridCol w:w="2000"/>
      </w:tblGrid>
      <w:tr>
        <w:trPr>
          <w:trHeight w:val="276" w:hRule="atLeast"/>
        </w:trPr>
        <w:tc>
          <w:tcPr>
            <w:tcW w:w="6000"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Вид загальних зборів</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чергові</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озачергові</w:t>
            </w:r>
          </w:p>
        </w:tc>
      </w:tr>
      <w:tr>
        <w:trPr>
          <w:trHeight w:val="200" w:hRule="atLeast"/>
        </w:trPr>
        <w:tc>
          <w:tcPr>
            <w:tcW w:w="6000"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Дата проведення</w:t>
            </w:r>
          </w:p>
        </w:tc>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0.04.2018</w:t>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Кворум зборів</w:t>
            </w:r>
          </w:p>
        </w:tc>
        <w:tc>
          <w:tcPr>
            <w:tcW w:w="4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99,46</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Опис</w:t>
            </w:r>
          </w:p>
        </w:tc>
        <w:tc>
          <w:tcPr>
            <w:tcW w:w="8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0 квiтня 2018 року були проведенi рiчнi загальнi збори акцiонерiв (далi - Загальнi збор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Кворум Загальних зборiв склав 99.46%. Питання, що розглядалися на Загальних зборах, та прийнятi з них рiше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итання 1. Обрання голови та членiв лiчильної комiсiї збо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йняте рiшення: Обрати лiчильну комiсiю у складi: Голова лiчильної комiсiї Скоропад Людмила Сергiївна, члени лiчильної комiсiї Антощук Олеся Миколаївна та Бабiй Марiя Михайлiв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итання 2. Затвердження звiту Директора Товариства про результати фiнансово-господарської дiяльностi Товариства за 2017 рiк, затвердження заходiв за результатами його розгляду та визначення основних напрямiв дiяльностi Товариства на 2018 рiк. Прийняття рiшення за наслiдками розгляду звiту Директор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йняте рiшення: Затверджено звiт Директора Товариства про результати фiнансово-господарської дiяльностi Товариства за 2017 рiк, затверджено заходи за результатами його розгляду та визначення основних напрямiв дiяльностi Товариства на 2018 рi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итання 3. Звiт Наглядової ради Товариства про роботу за 2017 рiк. Прийняття рiшення за наслiдками розгляду звiту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йняте рiшення: Звiт Наглядової ради Товариства про роботу за 2017 рiк прийнято до вiдом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итання 4. Затвердження рiчного звiту Товариства та балансу Товариства станом на 31.12.2017р.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йняте рiшення: Рiчний звiт Товариства та балансу Товариства станом на 31.12.2017р. затвердже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итання 5. Порядок розподiлу прибутку (покриття збиткiв) Товариства за 2017 рi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ийняте рiшення: В зв'язку з вiдсутнiстю у Товариства джерел покриття збиткiв (нерозподiленого прибутку, коштiв резервного капiталу), а також наявнiстю у Товариства станом на початок 2017 року непокритих збиткiв ПРИВАТНОГО АКЦIОНЕРНОГО ТОВАРИСТВА "НОВО-МАЙДАНЕЦЬКЕ" вiд фiнансово-господарської дiяльностi у минулих перiодах в розмiрi 3462,0 тис. грн.,-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Отриманi Товариством збитки вiд фiнансово-господарської дiяльностi в 2017 роцi у розмiрi 88,0 тис. грн. вiднести на збiльшення непокритого збитку ПРИВАТНОГО АКЦIОНЕРНОГО ТОВАРИСТВА "НОВО-МАЙДАНЕЦЬКЕ" вiд фiнансово-господарської дiяльностi у минулих перiода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окриття загального залишку непокритих збиткiв ПРИВАТНОГО АКЦIОНЕРНОГО ТОВАРИСТВА "НОВО-МАЙДАНЕЦЬКЕ" на кiнець 2017 року у розмiрi 3550,0 тис. грн. здiйснювати за рахунок отриманих прибуткiв Товариства вiд фiнансово-господарської дiяльностi у майбутнiх перiодах". Порядок денний затверджено наглядовою радою товариства. Пропозицiй, зауважент та коригувань до порядку денного ненадходило. Iншi загальнi збори акцiонерiв протягом 2018 року не скликалися та не проводили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ий орган здійснював реєстрацію акціонерів для участі в загальних зборах акціонерів останнього разу?</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єстраційна комісія, призначена особою, що скликала загальні збор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кціонер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епозитарна устано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єстрацiю акцiонерiв для участi у загальних зборах здiйснювала реєстрацiйна комiсiя</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Який орган здійснював контроль за станом реєстрації акціонерів або їх представників для участі в останніх загальних зборах (за наявності контролю)</w:t>
      </w:r>
      <w:r>
        <w:rPr/>
        <w:t>?</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ціональна комісія з цінних паперів та фондового ринк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кціонери, які володіють у сукупності більше ніж 10 відсотками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У який спосіб відбувалось голосування з питань порядку денного на загальних зборах останнього разу?</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ідняттям карто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юлетенями (таємне голосув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ідняттям ру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олосування з питань порядку денного вiдбувалось бюлетенями</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і основні причини скликання останніх позачергових зборів?</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організаці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одатковий випуск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несення змін до статут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збільшення статутного капіталу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зменшення статутного капіталу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або припинення повноважень голови та членів наглядової ра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або припинення повноважень членів виконавчого орган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або припинення повноважень членів ревізійної комісії (ревізор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елегування додаткових повноважень наглядовій рад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зачерговi збори у звiтному перiодi не скликались</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проводились у звітному році загальні збори акціонерів у формі заочного голосування (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У разі скликання позачергових загальних зборів зазначаються їх ініціатори:</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конавчий орга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візійна комісія (ревізо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Акціонери (акціонер), які (який) на день подання вимоги сукупно є власниками (власником) 10 і більше відсотків простих акцій товариства </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i</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Позачерговi збори у звiтному перiодi не скликались</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 xml:space="preserve">У разі скликання, але непроведення річних (чергових) загальних зборів зазначається причина їх непроведення: </w:t>
      </w:r>
      <w:r>
        <w:rPr>
          <w:rFonts w:cs="Times New Roman CYR" w:ascii="Times New Roman CYR" w:hAnsi="Times New Roman CYR"/>
          <w:sz w:val="24"/>
          <w:szCs w:val="24"/>
        </w:rPr>
        <w:t>Черговi загальнi збори акцiонерiв проведено. Всi питання порядку денного розглянуто, та прийнято по ним вiдповiднi рiш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 xml:space="preserve">У разі скликання, але непроведення позачергових загальних зборів зазначається причина їх непроведення: </w:t>
      </w:r>
      <w:r>
        <w:rPr>
          <w:rFonts w:cs="Times New Roman CYR" w:ascii="Times New Roman CYR" w:hAnsi="Times New Roman CYR"/>
          <w:sz w:val="24"/>
          <w:szCs w:val="24"/>
        </w:rPr>
        <w:t>Позачерговi збори у звiтному перiодi не скликалис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4) інформація про наглядову раду та виконавчий орган емі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Склад наглядової ради (за наявності)</w:t>
      </w:r>
      <w:r>
        <w:rPr/>
        <w:t>?</w:t>
      </w:r>
    </w:p>
    <w:tbl>
      <w:tblPr>
        <w:tblW w:w="9360" w:type="dxa"/>
        <w:jc w:val="left"/>
        <w:tblInd w:w="-7" w:type="dxa"/>
        <w:tblLayout w:type="fixed"/>
        <w:tblCellMar>
          <w:top w:w="0" w:type="dxa"/>
          <w:left w:w="108" w:type="dxa"/>
          <w:bottom w:w="0" w:type="dxa"/>
          <w:right w:w="108" w:type="dxa"/>
        </w:tblCellMar>
      </w:tblPr>
      <w:tblGrid>
        <w:gridCol w:w="8100"/>
        <w:gridCol w:w="1260"/>
      </w:tblGrid>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Кількість осіб</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ів наглядової ради -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ів наглядової ради - представників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ів наглядової ради - незалежних директо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Комітети в складі наглядової ради (за наявності)</w:t>
      </w:r>
      <w:r>
        <w:rPr/>
        <w:t>?</w:t>
      </w:r>
    </w:p>
    <w:tbl>
      <w:tblPr>
        <w:tblW w:w="9360" w:type="dxa"/>
        <w:jc w:val="left"/>
        <w:tblInd w:w="-7" w:type="dxa"/>
        <w:tblLayout w:type="fixed"/>
        <w:tblCellMar>
          <w:top w:w="0" w:type="dxa"/>
          <w:left w:w="108" w:type="dxa"/>
          <w:bottom w:w="0" w:type="dxa"/>
          <w:right w:w="108" w:type="dxa"/>
        </w:tblCellMar>
      </w:tblPr>
      <w:tblGrid>
        <w:gridCol w:w="2390"/>
        <w:gridCol w:w="4450"/>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питань аудит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питань призначен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винагоро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697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 складi наглядової ради комiтети не створювались.</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 xml:space="preserve">Інформація щодо компетентності та ефективності комітетів: </w:t>
      </w:r>
      <w:r>
        <w:rPr>
          <w:rFonts w:cs="Times New Roman CYR" w:ascii="Times New Roman CYR" w:hAnsi="Times New Roman CYR"/>
          <w:sz w:val="24"/>
          <w:szCs w:val="24"/>
        </w:rPr>
        <w:t>В складi наглядової ради комiтети не створювалис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 xml:space="preserve">Інформація стосовно кількості засідань та яких саме комітетів наглядової ради: </w:t>
      </w:r>
      <w:r>
        <w:rPr>
          <w:rFonts w:cs="Times New Roman CYR" w:ascii="Times New Roman CYR" w:hAnsi="Times New Roman CYR"/>
          <w:sz w:val="24"/>
          <w:szCs w:val="24"/>
        </w:rPr>
        <w:t>В складi наглядової ради комiтети не створювалис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Персональний склад наглядової рад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3000"/>
        <w:gridCol w:w="3000"/>
        <w:gridCol w:w="2000"/>
        <w:gridCol w:w="2000"/>
      </w:tblGrid>
      <w:tr>
        <w:trPr>
          <w:trHeight w:val="200" w:hRule="atLeast"/>
        </w:trPr>
        <w:tc>
          <w:tcPr>
            <w:tcW w:w="300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різвище, ім'я, по батькові</w:t>
            </w:r>
          </w:p>
        </w:tc>
        <w:tc>
          <w:tcPr>
            <w:tcW w:w="300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осада</w:t>
            </w:r>
          </w:p>
        </w:tc>
        <w:tc>
          <w:tcPr>
            <w:tcW w:w="4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Незалежний член</w:t>
            </w:r>
          </w:p>
        </w:tc>
      </w:tr>
      <w:tr>
        <w:trPr>
          <w:trHeight w:val="200" w:hRule="atLeast"/>
        </w:trPr>
        <w:tc>
          <w:tcPr>
            <w:tcW w:w="300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300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Та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Ні</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егей Алла Михайлiвн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олова наглядової ради</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ис:</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о на посаду рiшенням чергових Загальних зборiв акцiонерiв вiд 28.04.2017р. (протокол №1/2017 ) та рiшенням Наглядової ради (протокол № 4 вiд 28.04.2017р.), з 28.04.2017р.: Голова Наглядової ради - акцiонер: Мегей Алла Михайлiвна. Термiн на який обрано -  3 роки.</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ценко Зiнаїда Трохимiвн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 наглядової ради</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ис:</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iшенням чергових Загальних зборiв акцiонерiв вiд 28.04.2017р. (протокол №1/2017 ), з 28.04.2017р., обрано: Член Наглядової ради - акцiонер: Проценко Зiнаїда Трохимiвна. Обрано на 3 роки.</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улибаба Марiя Миколаївн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 наглядової ради</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ис:</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Рiшенням чергових Загальних зборiв акцiонерiв вiд 28.04.2017р. (протокол №1/2017 ), з 28.04.2017р., обрано: Член Наглядової ради - акцiонер: Кулибаба Марiя Миколаївна.  Обрано на 3 роки. </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і з вимог до членів наглядової ради викладені у внутрішніх документах акціонерного товариства?</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алузеві знання і досвід роботи в галуз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нання у сфері фінансів і менеджмент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обисті якості (чесність, відповідальніст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ідсутність конфлікту інтерес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раничний в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ідсутні будь-які вимог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Членом Наглядової ради Товариства може бути лише фiзична особа. Член Наглядової ради не може бути одночасно Директором Товариства.До складу Наглядової ради обираються акцiонери або особи, якi представляють їхнi iнтереси (далi - представники акцiонерiв).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Коли останній раз обирався новий член наглядової ради, як він ознайомився зі своїми правами та обов'язками?</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овий член наглядової ради самостійно ознайомився зі змістом внутрішніх документів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уло проведено засідання наглядової ради, на якому нового члена наглядової ради ознайомили з його правами та обов'язкам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ля нового члена наглядової ради було організовано спеціальне навчання (з корпоративного управління або фінансового менеджмент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сіх членів наглядової ради було переобрано на повторний строк або не було обрано нового член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iшенням чергових Загальних зборiв акцiонерiв вiд 28.04.2017р. (протокол №1/2017 ) усiх членiв наглядової ради було обрано на повторний строк.</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Чи проводилися засідання наглядової ради? Загальний опис прийнятих на них рішен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тягом звiтного року вiдбулось 3 засiдання наглядової рад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Дата проведення: 07 березня 2018 року. Квору: досягнуто (100%). Загальний опис прийнятих рiшень: Питання 1. Прийняття рiшення про скликання чергових Загальних зборiв акцiонерiв Товариства. Прийняте рiшення: 1. Скликати черговi Загальнi збори акцiонерiв ПРИВАТНОГО АКЦIОНЕРНОГО ТОВАРИСТВА "НОВО-МАЙДАНЕЦЬКЕ"  за адресою: Україна, 20442, Черкаська область, Тальнiвський район, селище Новомайданецьке, вулиця Майданецька, будинок 1, адмiнiстративне примiщення  ПрАТ "НОВО-МАЙДАНЕЦЬКЕ", зал засiдань Товариства, на 10 годину 00 хвилин 30 квiтня 2018 року;</w:t>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 Реєстрацiю акцiонерiв (їх представникiв) здiйснювати на пiдставi перелiку акцiонерiв, якi мають право на участь у Загальних зборах, складеного в порядку, передбаченому законодавством про депозитарну систему України, iз зазначенням кiлькостi голосiв кожного акцiонера в день та за мiсцем проведення зборiв з 09 години 00 хвилин до 09 години 55 хвили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итання 2. Визначення дати складення перелiку акцiонерiв, якi мають бути повiдомленi про проведення чергових Загальних зборiв та дати складення перелiку акцiонерiв, якi мають право на участь у Загальних зборах. Прийняте рiшення: 1) Визначити датою складення перелiку акцiонерiв, якi мають бути повiдомленi про проведення 30.04.2018р. чергових Загальних зборiв акцiонерiв ПрАТ "НОВО-МАЙДАНЕЦЬКЕ" - станом на 19 березня 2018 року;</w:t>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 Визначити датою складення перелiку акцiонерiв, якi мають право на участь 30.04.2018р. у чергових Загальних зборах акцiонерiв ПрАТ "НОВО-МАЙДАНЕЦЬКЕ" - станом на 24 годину 24 квiтня 2018 ро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итання 3. Затвердження проекту порядку денного чергових Загальних зборiв акцiонерiв та проектiв рiшень з питань проекту порядку денного. Прийняте рiшення: Затвердити наступний проект порядку денного чергових Загальних зборiв акцiонерiв ПРИВАТНОГО АКЦIОНЕРНОГО ТОВАРИСТВА "НОВО-МАЙДАНЕЦЬКЕ" 30 квiтня 2018 ро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ЕКТ ПОРЯДКУ ДЕННОГ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ерелiк питань разом з проектом рiшень щодо кожного з питань, включених до проекту порядку денног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Обрання членiв Лiчильної комiсiї, прийняття рiшення про припинення їх повноважен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Звiт Директора Товариства про результати фiнансово-господарської дiяльностi Товариства за 2017 рiк, затвердження заходiв за результатами його розгляду та визначення основних напрямiв дiяльностi Товариства на 2018 рiк. Прийняття рiшення за наслiдками розгляду звiту Директор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Звiт Наглядової ради Товариства про роботу за 2017 рiк. Прийняття рiшення за наслiдками розгляду звiту Наглядової рад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Затвердження рiчного звiту Товариства та балансу Товариства станом на 31.12.2017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5. Порядок розподiлу прибутку (покриття збиткiв) Товариства за 2017 рiк.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ити проекти рiшень до порядку денног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итання 4. Призначення (обрання) Реєстрацiйної комiсiї чергових Загальних зборiв акцiонерiв. Прийняте рiшення: 1. Призначити (обрати) Реєстрацiйну комiсiю, яка буде здiйснювати реєстрацiю акцiонерiв та їх представникiв, якi прибудуть 30.04.2018р. для участi у чергових Загальних зборах акцiонерiв ПрАТ "НОВО-МАЙДАНЕЦЬКЕ" у наступному складi: Мегей Олександр Васильович; Мегей Iнна Олександрiвн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Призначенiй (обранiй) Реєстрацiйнiй комiсiї згiдно ст.40 ЗУ "Про акцiонернi товариства" до початку проведення реєстрацiї простою бiльшiстю голосiв обрати зi свого складу голову Реєстрацiйної комiсi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итання 5. Призначення (обрання) Тимчасової лiчильної комiсiї чергових Загальних зборiв акцiонерiв. Прийняте рiшення: Для пiдрахунку голосiв на Загальних зборах, роз'яснення щодо порядку голосування, пiдрахунку голосiв та з iнших питань, пов'язаних iз забезпеченням проведення голосування на чергових Загальних зборах акцiонерiв ПрАТ "НОВО-МАЙДАНЕЦЬКЕ" 30 квiтня 2018 року до обрання зборами Лiчильної комiсiї, призначити (обрати) Тимчасову лiчильну комiсiю у складi трьох осiб: Голова Тимчасової лiчильної комiсiї :  Скоропад Людмила Сергiївна; Член Тимчасової лiчильної комiсiї: Антощук Олеся Миколаївна; Член Тимчасової лiчильної комiсiї:  Бабiй Марiя Михайлiвн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итання 6. Призначення Голови та Секретаря чергових Загальних зборiв акцiонерiв. Прийняте рiшення: Для забезпечення керiвництва та органiзацiї роботи чергових Загальних зборiв акцiонерiв ПрАТ "НОВО-МАЙДАНЕЦЬКЕ" 30 квiтня 2018 року, призначити: Головою зборiв  -  Мегея Олександра Васильовича; Секретарем зборiв - Мегей Iнну Олександрiвну.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итання 7. Затвердження тексту повiдомлення про проведення чергових Загальних зборiв акцiонерiв Товариства та тексту персональних повiдомлень акцiонерам про проведення чергових Загальних зборiв акцiонерiв. Визначення способу персонального повiдомлення акцiонерiв про проведення чергових Загальних зборiв. Прийняте рiшення: 1. Затвердити текст повiдомлення про проведення чергових Загальних зборiв акцiонерiв ПрАТ "НОВО-МАЙДАНЕЦЬКЕ" 30 квiтня 2018 року з проектами рiшень щодо кожного з питань, включених до проекту порядку денного (додаток 1 до цього протокол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Затвердити текст персонального повiдомлення акцiонерiв про проведення чергових Загальних зборiв акцiонерiв ПрАТ "НОВО-МАЙДАНЕЦЬКЕ" 30 квiтня 2018 року з проектами рiшень щодо кожного з питань, включених до проекту порядку денного (додаток 2 до цього протокол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3. По факту отримання з ПАТ "НДУ" перелiку акцiонерiв, якi мають бути повiдомленi про проведення 30.04.2018р. чергових Загальних зборiв акцiонерiв ПрАТ "НОВО-МАЙДАНЕЦЬКЕ" - складеного станом на 19 березня 2018 року, внести iз нього до затверджених форм Повiдомлення про проведення чергових Загальних зборiв акцiонерiв ПрАТ "НОВО-МАЙДАНЕЦЬКЕ" 30 квiтня 2018 року з проектами рiшень щодо кожного з питань, включених до проекту порядку денного (додатки 1 та 2 до цього протоколу) iнформацiю щодо загальної  кiлькостi простих  iменних акцiй Товариства та загальної кiлькостi голосуючих акцiй Товариства т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1. Повiдомлення про проведення чергових Загальних зборiв акцiонерiв ПрАТ "НОВО-МАЙДАНЕЦЬКЕ" 30 квiтня 2018 року з проектами рiшень щодо кожного з питань, включених до проекту порядку денного (додаток 1 до цього протоколу з урахуванням iнформацiї, визначеної п.3 цього рiшення) у термiн не пiзнiше нiж до 30.03.2018р.:</w:t>
      </w:r>
    </w:p>
    <w:p>
      <w:pPr>
        <w:pStyle w:val="Normal"/>
        <w:widowControl w:val="false"/>
        <w:autoSpaceDE w:val="false"/>
        <w:spacing w:lineRule="auto" w:line="240" w:before="0" w:after="0"/>
        <w:rPr/>
      </w:pPr>
      <w:r>
        <w:rPr>
          <w:rFonts w:cs="Times New Roman CYR" w:ascii="Times New Roman CYR" w:hAnsi="Times New Roman CYR"/>
          <w:sz w:val="24"/>
          <w:szCs w:val="24"/>
        </w:rPr>
        <w:t>- розмiстити в загальнодоступнiй iнформацiйнiй базi даних Нацiональної комiсiї з цiнних паперiв та фондового ринку про ринок цiнних паперiв (http://stockmarket.gov.ua);</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розмiстити на власному веб-сайтi Товариства (http://pat-novo-m.ucoz.ru). 3.2. Повiдомлення про проведення чергових Загальних зборiв акцiонерiв ПрАТ "НОВО-МАЙДАНЕЦЬКЕ" 30 квiтня 2018 року з проектами рiшень щодо кожного з питань, включених до проекту порядку денного (додаток 2 до цього протоколу з урахуванням iнформацiї, визначеної п.3 цього рiшення) у термiн не пiзнiше нiж до 30.03.2018р. надiслати акцiонерам Товариства персонально поштою простими листами (згiдно перелiку акцiонерiв, якi мають бути повiдомленi про проведення 30.04.2018р. чергових Загальних зборiв акцiонерiв ПрАТ "НОВО-МАЙДАНЕЦЬКЕ", складеного ПАТ "НДУ" станом на 19 березня 2018 року); 4. По факту отримання з ПАТ "НДУ" перелiку акцiонерiв ПрАТ "НОВО-МАЙДАНЕЦЬКЕ", якi мають право на участь 30.04.2018р. у Загальних зборах (складеного станом на 24 годину 24 квiтня 2018 року), - у термiн, не пiзнiше 24 години 27.04.2018р. додатково розмiстити на власному веб-сайтi Товариства (http://pat-novo-m.ucoz.ru) iнформацiю iз цього Перелiку про загальну кiлькiсть акцiй та голосуючих акцiй Товариства станом на дату складання перелiку акцiонерiв, якi мають право на участь у Загальних зборах 30.04.2018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Дата проведення: 13 квiтня 2018 року. Квору: досягнуто (100%). Загальний опис прийнятих рiшень: Питання 1.Затвердження порядку денного чергових Загальних зборiв акцiонерiв ПРИВАТНОГО АКЦIОНЕРНОГО ТОВАРИСТВА "НОВО-МАЙДАНЕЦЬКЕ", якi скликанi на 30 квiтня 2018 року. Прийняте рiшення: 1). Затвердити наступний порядок денний чергових Загальних зборiв акцiонерiв ПРИВАТНОГО АКЦIОНЕРНОГО ТОВАРИСТВА "НОВО-МАЙДАНЕЦЬКЕ", якi скликанi на 30 квiтня 2018 ро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РЯДОК ДЕННИ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Обрання членiв Лiчильної комiсiї, прийняття рiшення про припинення їх повноважен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Звiт Директора Товариства про результати фiнансово-господарської дiяльностi Товариства за 2017 рiк, затвердження заходiв за результатами його розгляду та визначення основних напрямiв дiяльностi Товариства на 2018 рiк. Прийняття рiшення за наслiдками розгляду звiту Директор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Звiт Наглядової ради Товариства про роботу за 2017 рiк. Прийняття рiшення за наслiдками розгляду звiту Наглядової рад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Затвердження рiчного звiту Товариства та балансу Товариства станом на 31.12.2017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Порядок розподiлу прибутку (покриття збиткiв) Товариства за 2017 рi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Визначенi Наглядовою радою Товариства (протокол № 1 вiд 07.03.2018р.) проекти рiшень з питань порядку денного чергових Загальних зборiв акцiонерiв ПРИВАТНОГО АКЦIОНЕРНОГО ТОВАРИСТВА "НОВО-МАЙДАНЕЦЬКЕ", якi скликанi на 30 квiтня 2018 року затвердити та залишити без змi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Дата проведення: 19 квiтня 2018 року. Квору: досягнуто (100%). Загальний опис прийнятих рiшень: питання 1. Про затвердження форми та тексту бюлетенiв для голосування на чергових Загальних зборах ПРИВАТНОГО АКЦIОНЕРНОГО ТОВАРИСТВА "НОВО-МАЙДАНЕЦЬКЕ" 30 квiтня 2018 року. Прийняте рiшення: Затвердити форму i текст бюлетенiв для голосування, що будуть видаватись акцiонерам - власникам голосуючих акцiй (представникам акцiонерiв - власникiв голосуючих акцiй), для голосування з питань порядку денного на чергових Загальних зборах акцiонерiв ПРИВАТНОГО АКЦIОНЕРНОГО ТОВАРИСТВА "НОВО-МАЙДАНЕЦЬКЕ" 30 квiтня 2018 року (зразки додаються до цього протокол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 визначається розмір винагороди членів наглядової ради?</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нагорода є фіксованою сумою</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нагорода є відсотком від чистого прибутку або збільшення ринкової вартості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нагорода виплачується у вигляді цінних паперів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и наглядової ради не отримують винагоро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и наглядової ради не отримують винагороду вiд емiтента нi в натуральному, нi в грошовому виразi.</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Інформація про виконавчий орга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5000"/>
        <w:gridCol w:w="5000"/>
      </w:tblGrid>
      <w:tr>
        <w:trPr>
          <w:trHeight w:val="200" w:hRule="atLeast"/>
        </w:trPr>
        <w:tc>
          <w:tcPr>
            <w:tcW w:w="5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Склад виконавчого органу</w:t>
            </w:r>
          </w:p>
        </w:tc>
        <w:tc>
          <w:tcPr>
            <w:tcW w:w="5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Функціональні обов'язки</w:t>
            </w:r>
          </w:p>
        </w:tc>
      </w:tr>
      <w:tr>
        <w:trPr>
          <w:trHeight w:val="200" w:hRule="atLeast"/>
        </w:trPr>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иректор є одноосiбним Виконавчим органом Товариства, який здiйснює управлiння поточною дiяльнiстю Товариства.</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ава та обов'язки Директора визначаються Законом України "Про акцiонернi товариства", iншими актами законодавства, Статутом Товариства, а також контрактом, що укладається з Директором. Вiд iменi Товариства контракт пiдписує голова Наглядової ради Товариства чи особа, уповноважена на те Наглядовою радою. Умови працi Директора Товариства встановлюються та затверджуються Наглядовою радою.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Директор приймає рiшення по всiм питанням, вiднесеним до його компетенцiї одноосiбно. Свої рiшення  Директор може оформити у письмовiй формi (наказ, розпорядження, iн.).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Директор вправi без довiреностi дiяти вiд iменi Товариства, в тому числi представляти його iнтереси, вчиняти правочини вiд iменi Товариства, видавати накази та давати розпорядження, обов'язковi  для виконання всiма працiвниками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До компетенцiї Директора Товариства належить вирiшення всiх питань, пов'язаних з керiвництвом поточною дiяльнiстю Товариства, крiм питань, що належать до виключної компетенцiї Загальних зборiв та Наглядової ради Товариства. В тому числi Директор має право: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iяти без довiреностi вiд iменi Товариства, представляти Товариство без довiреностi у вiдносинах з усiма без винятку органами державної влади та мiсцевого самоврядування, пiдприємствами, установами, органiзацiями всiх форм власностi, а також у вiдносинах з фiзичними та юридичними особам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чиняти вiд iменi Товариства правочини та укладати (пiдписувати) вiд iменi Товариства будь-якi договори (угоди) з урахуванням обмежень щодо змiсту та суми договорiв (правочинiв, угод), якi встановленi законом, цим Статутом та внутрiшнiми документами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урахуванням обмежень, встановлених цим Статутом та внутрiшнiми документами Товариства, виступати розпорядником коштiв та майна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давати довiреностi на право вчинення дiй i представництво вiд iменi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мати на роботу та звiльняти працiвникiв Товариства, застосовувати до них заходи заохочення та стягнення; визначати (конкретизувати) сферу компетенцiї, права i вiдповiдальнiсть працiвникiв Товариства; приймати будь-якi iншi кадровi рiшення (в тому числi стосовно переведення) щодо працiвникiв Товариства; укладати вiд iменi Товариства трудовi договори з керiвниками фiлiй та представницт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давати накази та розпорядження в межах своєї компетенцiї, встановлювати внутрiшнiй режим роботи в Товариствi, давати вказiвки, що є обов'язковими до виконання всiма пiдроздiлами та штатними працiвниками Товариства, а також керiвниками фiлiй та представницт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 випадку набуття Товариством корпоративних прав або часток (паїв, акцiй) у статутному капiталi iнших юридичних осiб вiд iменi Товариства приймати участь в органах управлiння таких юридичних осiб (у т.ч. у вищих органах управлiння), вiд iменi Товариства голосувати (приймати участь у голосуваннi) щодо питань, якi розглядаються органами управлiння таких юридичних осiб (у т.ч. щодо питань про затвердження статутiв таких юридичних осiб), вiд iменi Товариства пiдписувати статути таких юридичних осiб, а також пiдписувати вiд iменi Товариства заяви про вихiд зi складу учасникiв таких юридичних осiб;</w:t>
            </w:r>
          </w:p>
        </w:tc>
      </w:tr>
      <w:tr>
        <w:trPr>
          <w:trHeight w:val="200" w:hRule="atLeast"/>
        </w:trPr>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Опис</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8.04.2017р. рiшенням Наглядової ради Товариства (протокол № 4 вiд 28.04.2017р.), з 28.04.2017р., обрано: Директор: Мегей Олександр Васильович.</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иректор Товариства обирається на посаду за рiшенням Наглядової ради Товариства строком на 3 (три) роки. Наглядова рада вправi прийняти рiшення щодо дострокового припинення (вiдкликання) повноважень Директора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Директор пiдзвiтний Загальним зборам та Наглядовiй радi Товариства, органiзовує виконання їх рiшень. Директор дiє вiд iменi Товариства у межах, встановлених Статутом Товариства i законом.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иректором може бути будь-яка фiзична особа, яка має повну цивiльну дiєздатнiсть i не є членом Наглядової ради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овноваження Директора припиняються за рiшенням Наглядової ради з одночасним прийняттям рiшення про призначення Директора, або особи, яка тимчасово здiйснюватиме його повноваження. Пiдстави припинення повноважень Директора встановлюються законом, Статутом Товариства, а також контрактом, укладеним з Директором.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Примітки</w:t>
      </w:r>
    </w:p>
    <w:p>
      <w:pPr>
        <w:pStyle w:val="Normal"/>
        <w:widowControl w:val="false"/>
        <w:autoSpaceDE w:val="false"/>
        <w:spacing w:lineRule="auto" w:line="24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5) опис основних характеристик систем внутрішнього контролю і управління ризиками емітент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Якщо в товаристві створено ревізійну комісію: </w:t>
      </w:r>
    </w:p>
    <w:p>
      <w:pPr>
        <w:pStyle w:val="Normal"/>
        <w:widowControl w:val="false"/>
        <w:autoSpaceDE w:val="false"/>
        <w:spacing w:lineRule="auto" w:line="240" w:before="0" w:after="0"/>
        <w:rPr/>
      </w:pPr>
      <w:r>
        <w:rPr>
          <w:rFonts w:cs="Times New Roman CYR" w:ascii="Times New Roman CYR" w:hAnsi="Times New Roman CYR"/>
          <w:b/>
          <w:bCs/>
          <w:sz w:val="24"/>
          <w:szCs w:val="24"/>
        </w:rPr>
        <w:t xml:space="preserve">Кількість членів ревізійної комісії </w:t>
      </w:r>
      <w:r>
        <w:rPr>
          <w:rFonts w:cs="Times New Roman CYR" w:ascii="Times New Roman CYR" w:hAnsi="Times New Roman CYR"/>
          <w:sz w:val="24"/>
          <w:szCs w:val="24"/>
          <w:u w:val="single"/>
        </w:rPr>
        <w:t>0</w:t>
      </w:r>
      <w:r>
        <w:rPr>
          <w:rFonts w:cs="Times New Roman CYR" w:ascii="Times New Roman CYR" w:hAnsi="Times New Roman CYR"/>
          <w:b/>
          <w:bCs/>
          <w:sz w:val="24"/>
          <w:szCs w:val="24"/>
        </w:rPr>
        <w:t xml:space="preserve"> осіб.</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Скільки разів на рік у середньому відбувалися засідання ревізійної комісії протягом останніх трьох років?  </w:t>
      </w:r>
      <w:r>
        <w:rPr>
          <w:rFonts w:cs="Times New Roman CYR" w:ascii="Times New Roman CYR" w:hAnsi="Times New Roman CYR"/>
          <w:sz w:val="24"/>
          <w:szCs w:val="24"/>
          <w:u w:val="single"/>
        </w:rPr>
        <w:t>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w:t>
      </w:r>
    </w:p>
    <w:tbl>
      <w:tblPr>
        <w:tblW w:w="9463" w:type="dxa"/>
        <w:jc w:val="left"/>
        <w:tblInd w:w="-7" w:type="dxa"/>
        <w:tblLayout w:type="fixed"/>
        <w:tblCellMar>
          <w:top w:w="0" w:type="dxa"/>
          <w:left w:w="108" w:type="dxa"/>
          <w:bottom w:w="0" w:type="dxa"/>
          <w:right w:w="108" w:type="dxa"/>
        </w:tblCellMar>
      </w:tblPr>
      <w:tblGrid>
        <w:gridCol w:w="4884"/>
        <w:gridCol w:w="1057"/>
        <w:gridCol w:w="1232"/>
        <w:gridCol w:w="1155"/>
        <w:gridCol w:w="1135"/>
      </w:tblGrid>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Загальні збори акціонерів</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Виконавчий орган</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е належить до компетенції жодного органу</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значення основних напрямів діяльності (стратегії)</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планів діяльності (бізнес-планів)</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річного фінансового звіту, або балансу, або бюджет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та припинення повноважень голови та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та припинення повноважень голови та членів наглядової рад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та припинення повноважень голови та членів ревізійної комісії</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значення розміру винагороди для голови та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значення розміру винагороди для голови та членів наглядової рад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притягнення до майнової відповідальності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додатковий випуск акці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викуп, реалізацію та розміщення власних акці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зовнішнього аудитора</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договорів, щодо яких існує конфлікт інтересів</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w:t>
      </w:r>
      <w:r>
        <w:rPr>
          <w:rFonts w:cs="Times New Roman CYR" w:ascii="Times New Roman CYR" w:hAnsi="Times New Roman CYR"/>
          <w:sz w:val="24"/>
          <w:szCs w:val="24"/>
          <w:u w:val="single"/>
        </w:rPr>
        <w:t>та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w:t>
      </w:r>
      <w:r>
        <w:rPr>
          <w:rFonts w:cs="Times New Roman CYR" w:ascii="Times New Roman CYR" w:hAnsi="Times New Roman CYR"/>
          <w:sz w:val="24"/>
          <w:szCs w:val="24"/>
          <w:u w:val="single"/>
        </w:rPr>
        <w:t>та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і документи існують у вашому акціонерному товаристві?</w:t>
      </w:r>
    </w:p>
    <w:tbl>
      <w:tblPr>
        <w:tblW w:w="9360" w:type="dxa"/>
        <w:jc w:val="left"/>
        <w:tblInd w:w="-7" w:type="dxa"/>
        <w:tblLayout w:type="fixed"/>
        <w:tblCellMar>
          <w:top w:w="0" w:type="dxa"/>
          <w:left w:w="108" w:type="dxa"/>
          <w:bottom w:w="0" w:type="dxa"/>
          <w:right w:w="108" w:type="dxa"/>
        </w:tblCellMar>
      </w:tblPr>
      <w:tblGrid>
        <w:gridCol w:w="2160"/>
        <w:gridCol w:w="4680"/>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загальні збори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наглядову ра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виконавчий орга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посадових осіб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ревізійну комісію (або ревізор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акції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порядок розподілу прибутк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2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iшенням загальних зборiв акцiонерiв затверджено Положення про загальнi збори Товариства та Положення про наглядову раду Товариства, iнших документiв емiтент не має.</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 акціонери можуть отримати інформацію про діяльність вашого акціонерного товариства?</w:t>
      </w:r>
    </w:p>
    <w:tbl>
      <w:tblPr>
        <w:tblW w:w="9746" w:type="dxa"/>
        <w:jc w:val="left"/>
        <w:tblInd w:w="-7" w:type="dxa"/>
        <w:tblLayout w:type="fixed"/>
        <w:tblCellMar>
          <w:top w:w="0" w:type="dxa"/>
          <w:left w:w="108" w:type="dxa"/>
          <w:bottom w:w="0" w:type="dxa"/>
          <w:right w:w="108" w:type="dxa"/>
        </w:tblCellMar>
      </w:tblPr>
      <w:tblGrid>
        <w:gridCol w:w="2700"/>
        <w:gridCol w:w="1750"/>
        <w:gridCol w:w="1338"/>
        <w:gridCol w:w="1433"/>
        <w:gridCol w:w="1171"/>
        <w:gridCol w:w="1354"/>
      </w:tblGrid>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формація про діяльність акціонерного товариств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формація розповсюджується на загальних зборах</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формація оприлюднюється в загальнодоступній інформаційній базі даних Національної комісії з цінних паперів та фондового ринку про ринок цінних паперів або через особу, яка провадить діяльність з оприлюднення регульованої інформації від імені учасників фондового ринку</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окументи надаються для ознайомлення безпосередньо в акціонерному товаристві</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Копії документів надаються на запит акціонера</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формація розміщується на власній інтернет-сторінці акціонерного товариства</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інансова звітність, результати діяльності</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про акціонерів, які володіють 10 відсотками та більше статутного капіталу</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про склад органів управління товариств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тут та внутрішні документи</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токоли загальних зборів акціонерів після їх проведення</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винагороди посадових осіб акціонерного товариств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готує акціонерне товариство фінансову звітність у відповідності до міжнародних стандартів фінансової звітності? (так/ні)  </w:t>
      </w:r>
      <w:r>
        <w:rPr>
          <w:rFonts w:cs="Times New Roman CYR" w:ascii="Times New Roman CYR" w:hAnsi="Times New Roman CYR"/>
          <w:sz w:val="24"/>
          <w:szCs w:val="24"/>
          <w:u w:val="single"/>
        </w:rPr>
        <w:t>та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Скільки разів на рік у середньому проводилися аудиторські перевірки акціонерного товариства незалежним аудитором (аудиторською фірмою) протягом звітного періоду?</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 проводились взагал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енше ніж раз на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аз на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астіше ніж раз на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ий орган приймав рішення про затвердження незалежного аудитора (аудиторської фірми)?</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гальні збори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конавчий орга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iшення про затвердження аудитора приймає наглядова рада товариства.</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З ініціативи якого органу ревізійна комісія (ревізор) проводила (проводив) перевірку востаннє?</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власної ініціатив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дорученням загальних збо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дорученням наглядової ра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зверненням виконавчого орган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 вимогу акціонерів, які в сукупності володіють понад 10 відсотками голос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тутом товариства непередбачено iснування Ревiзiйної комiсiї (Ревiзора).</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6) перелік осіб, які прямо або опосередковано є власниками значного пакета акцій емітента</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9892" w:type="dxa"/>
        <w:jc w:val="left"/>
        <w:tblInd w:w="101" w:type="dxa"/>
        <w:tblLayout w:type="fixed"/>
        <w:tblCellMar>
          <w:top w:w="0" w:type="dxa"/>
          <w:left w:w="108" w:type="dxa"/>
          <w:bottom w:w="0" w:type="dxa"/>
          <w:right w:w="108" w:type="dxa"/>
        </w:tblCellMar>
      </w:tblPr>
      <w:tblGrid>
        <w:gridCol w:w="892"/>
        <w:gridCol w:w="4000"/>
        <w:gridCol w:w="3000"/>
        <w:gridCol w:w="2000"/>
      </w:tblGrid>
      <w:tr>
        <w:trPr>
          <w:trHeight w:val="200"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w:t>
            </w:r>
            <w:r>
              <w:rPr>
                <w:rFonts w:eastAsia="Times New Roman CYR" w:cs="Times New Roman CYR" w:ascii="Times New Roman CYR" w:hAnsi="Times New Roman CYR"/>
                <w:b/>
                <w:bCs/>
                <w:sz w:val="24"/>
                <w:szCs w:val="24"/>
              </w:rPr>
              <w:t xml:space="preserve"> </w:t>
            </w:r>
            <w:r>
              <w:rPr>
                <w:rFonts w:cs="Times New Roman CYR" w:ascii="Times New Roman CYR" w:hAnsi="Times New Roman CYR"/>
                <w:b/>
                <w:bCs/>
                <w:sz w:val="24"/>
                <w:szCs w:val="24"/>
              </w:rPr>
              <w:t>з/п</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овне найменування юридичної особи - власника (власників) або прізвище, ім'я, по батькові (за наявності) фізичної особи - власника (власників) значного пакета акцій</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Ідентифікаційний код згідно з Єдиним державним реєстром юридичних осіб, фізичних осіб - підприємців та громадських формувань (для юридичної особи - резидента),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 (для юридичної особи - нерезидента)</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Розмір частки акціонера (власника) (у відсотках до статутного капіталу)</w:t>
            </w:r>
          </w:p>
        </w:tc>
      </w:tr>
      <w:tr>
        <w:trPr>
          <w:trHeight w:val="20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Мегей Алла Михайлiвн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68,7748</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7) інформація про будь-які обмеження прав участі та голосування акціонерів (учасників) на загальних зборах емітента</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9892" w:type="dxa"/>
        <w:jc w:val="left"/>
        <w:tblInd w:w="101" w:type="dxa"/>
        <w:tblLayout w:type="fixed"/>
        <w:tblCellMar>
          <w:top w:w="0" w:type="dxa"/>
          <w:left w:w="108" w:type="dxa"/>
          <w:bottom w:w="0" w:type="dxa"/>
          <w:right w:w="108" w:type="dxa"/>
        </w:tblCellMar>
      </w:tblPr>
      <w:tblGrid>
        <w:gridCol w:w="1892"/>
        <w:gridCol w:w="2000"/>
        <w:gridCol w:w="4000"/>
        <w:gridCol w:w="2000"/>
      </w:tblGrid>
      <w:tr>
        <w:trPr>
          <w:trHeight w:val="200" w:hRule="atLeast"/>
        </w:trPr>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агальна кількість акцій</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Кількість акцій з обмеженнями</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ідстава виникнення обмеження</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Дата виникнення обмеження</w:t>
            </w:r>
          </w:p>
        </w:tc>
      </w:tr>
      <w:tr>
        <w:trPr>
          <w:trHeight w:val="200" w:hRule="atLeast"/>
        </w:trPr>
        <w:tc>
          <w:tcPr>
            <w:tcW w:w="1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 284 00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992 775</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Вiдповiдно до даних останнього реєстру власникiв акцiй Товариства, загальна кiлькiсть</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голосуючих акцiй ПРИВАТНОГО АКЦIОНЕРНОГО ТОВАРИСТВА "НОВО-МАЙДАНЕЦЬКЕ" складає 2291225 штук, що становить 69,77% вiд загальної кiлькостi акцiй Товариства, i якi належать трьом особам. Iншi власники не уклали з обраною емiтентом депозитарною установою договору про обслуговування рахунка в цiнних паперах вiд власного iменi та не здiйснили переказ</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алежних їм прав на цiннi папери на свiй рахунок у цiнних паперах, вiдкритий в iншiй</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епозитарнiй установi. Тому вiдповiдно до п.10 Прикiнцевих та перехiдних положень Закону</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України "Про депозитарну систему України" та Листа Нацiональної комiсiї з цiнних паперiв</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 фондового ринку №08/03/18049/НК вiд 30.09.2014 року, їхнi акцiї не враховуються при</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визначеннi кворуму та при голосуваннi в органах емiтента.</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Iнших обмежень прав участi та голосування акцiонерiв на загальних зборах емiтентiв немає.</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8) порядок призначення та звільнення посадових осіб емітента. Інформація про будь-які винагороди або компенсації, які мають бути виплачені посадовим особам емітента в разі їх звільн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гiдно з п.7.4 Статуту, посадовi особи органiв Товариства - Голова та члени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иректор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повiдно до п.9.9.2 Статуту та пп.4.3 Положення про Наглядову раду ПрАТ "Ново-Майданецьке",  Наглядова рада обирається загальними зборами у кiлькостi 3 членiв строком на 3 роки. До складу Наглядової ради входять Голова наглядової ради та два члени наглядової ради. Кiлькiсний склад наглядової ради встановлюється загальними зборами. Рiшення щодо обрання членiв наглядової ради приймається загальними зборами простою бiльшiстю голосiв акцiонерiв, якi зареєструвалися для участi у загальних зборах та є власниками голосуючих з цього питання акцiй. Голова наглядової ради Товариства обирається членами наглядової ради з їх числа простою бiльшiстю голосiв вiд кiлькiсного складу наглядової ради. Наглядова рада має право в будь-який час переобрати голову наглядової ради. Прийняття рiшення про припинення повноважень членiв наглядової ради належить до виключної компетенцiї загальних збрiв акцiонерiв (п.9.11.1 Статуту). Вiдповiдно до п.9.11.2 Статуту, без рiшення загальних зборiв повноваження члена наглядової ради припиняю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 за його бажанням за умови письмового повiдомлення про це Товариства за два тижн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2) в разi неможливостi виконання обов'язкiв члена наглядової ради за станом здоров'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в разi набрання законної сили вироком чи рiшення суду, яким його засуджено до покарання, щ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иключає можливiсть виконання обов'язкiв члена наглядової рад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4) в разi смертi, визнання його недiєздатним, обмежено дiєздатним, безвiсно вiдсутнiм, померлим; 5) у разi отримання Товариством письмового повiдомлення про змiну члена наглядової ради, який є представником акцiонер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повiдно до п.10.2 Статуту, Директор обирається наглядовою радою термiном на 3 роки. Вiдповiдно до п.10.8 Статуту, повноваження Директора припиняються за рiшенням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инагороди та компенсацiї Членам та Головi наглядової ради не виплвчувались. Директор отримує заробiтну плату вiдповiдно до умов штатного розклад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9) повноваження посадових осіб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НАГЛЯДОВА РАДА (п.3.3 та п.5.2 Положення про наглядову рад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Члени наглядової ради мають прав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 заслуховувати звiти Директора, посадових осiб Товариства з окремих питань дiяльностi Товариства; </w:t>
      </w:r>
    </w:p>
    <w:p>
      <w:pPr>
        <w:pStyle w:val="Normal"/>
        <w:widowControl w:val="false"/>
        <w:autoSpaceDE w:val="false"/>
        <w:spacing w:lineRule="auto" w:line="240" w:before="0" w:after="0"/>
        <w:jc w:val="both"/>
        <w:rPr/>
      </w:pPr>
      <w:r>
        <w:rPr>
          <w:rFonts w:cs="Times New Roman CYR" w:ascii="Times New Roman CYR" w:hAnsi="Times New Roman CYR"/>
          <w:sz w:val="24"/>
          <w:szCs w:val="24"/>
        </w:rPr>
        <w:t>2) отримувати будь-яку iнформацiю та документи Товариства, необхiднi для виконання своїх функцiй; отримувати копiї документiв, а також копiї документiв дочiрнiх пiдприємств Товариства. Вищезазначена iнформацiя та документи надаються членам Наглядової ради протягом 5 робочих днiв з дати отримання Товариством письмового запиту на Директора Товариства або в iнший строк, узгоджений iз членом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вимагати скликання позачнргового засiдання Наглядової ради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 надавати у письмовiй формi зауваження на рiшення Наглядової ради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 залучати експертiв до аналiзу окремих питань дiяльност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Голова наглядової рад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органiзує роботу наглядової ради та здiйснює контроль за реалiзацiєю плану робо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твердженого наглядовою радо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скликає засiдання наглядової ради та головує на них, затверджує порядок денни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сiдань, органiзовує ведення протоколiв засiдань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вiдкриває Загальнi збор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 готує доповiдь та звiтує перед Загальними зборами акцiонерiв про дiяльнiсть Наглядово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ади, загальний стан Товариства та вжитi нею заходи, спрямованi на досягнення ме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 пiдтримує постiйнi контакти iз iншими органами та посадовими особами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6) здiйснює iншi повноваження, що прямо витiкають iз функцiї Голови Наглядової ради Товариства та не протирiчать Статуту Товариства та/чи чинному законодавств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ИРЕКТОР (п.10.11 Статут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До компетенцiї Директора Товариства належить вирiшення всiх питань, пов'язаних з керiвництвом поточною дiяльнiстю Товариства, крiм питань, що належать до виключної компетенцiї Загальних зборiв та Наглядової ради Товариства. В тому числi Директор має право: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0.11.1. Дiяти без довiреностi вiд iменi Товариства, представляти Товариство без довiреностi у вiдносинах з усiма без винятку органами державної влади та мiсцевого самоврядування, пiдприємствами, установами, органiзацiями всiх форм власностi, а також у вiдносинах з фiзичними та юридичними особ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0.11.2. Вчиняти вiд iменi Товариства правочини та укладати (пiдписувати) вiд iменi Товариства будь-якi договори (угоди) з урахуванням обмежень щодо змiсту та суми договорiв (правочинiв, угод), якi встановленi законом, цим Статутом та внутрiшнiми документами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0.11.3. З урахуванням обмежень, встановлених цим Статутом та внутрiшнiми документами Товариства, виступати розпорядником коштiв та майна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0.11.4. Видавати довiреностi на право вчинення дiй i представництво вiд iмен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0.11.5. Приймати на роботу та звiльняти працiвникiв Товариства, застосовувати до них заходи заохочення та стягнення; визначати (конкретизувати) сферу компетенцiї, права i вiдповiдальнiсть працiвникiв Товариства; приймати будь-якi iншi кадровi рiшення (в тому числi стосовно переведення) щодо працiвникiв Товариства; укладати вiд iменi Товариства трудовi договори з керiвниками фiлiй та представницт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0.11.6. Видавати накази та розпорядження в межах своєї компетенцiї, встановлювати внутрiшнiй режим роботи в Товариствi, давати вказiвки, що є обов'язковими до виконання всiма пiдроздiлами та штатними працiвниками Товариства, а також керiвниками фiлiй та представницт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0.11.7. У випадку набуття Товариством корпоративних прав або часток (паїв, акцiй) у статутному капiталi iнших юридичних осiб вiд iменi Товариства приймати участь в органах управлiння таких юридичних осiб (у т.ч. у вищих органах управлiння), вiд iменi Товариства голосувати (приймати участь у голосуваннi) щодо питань, якi розглядаються органами управлiння таких юридичних осiб (у т.ч. щодо питань про затвердження статутiв таких юридичних осiб), вiд iменi Товариства пiдписувати статути таких юридичних осiб, а також пiдписувати вiд iменi Товариства заяви про вихiд зi складу учасникiв таких юридичних осiб</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10) інформація аудитора щодо звіту про корпоративне управлі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СНОВОК ЩОДО ЗВIТУ ПРО КОРПОРАТИВНЕ УПРАВЛI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и перевiрили iнформацiю у Звiтi про корпоративне управлiння Товариства, розкриття якої вимагається пунктах 5-9 частини третьої статтi 401 роздiлу V  Закону України "Про цiннi папери та фондовий рино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На нашу думку, iнформацiя  у Звiтi про корпоративне управлiння Товариства за перiод з 01.01.2018 року по 31.12.2018 року,  станом на 31.12.2018 року, що додається, складена в усiх суттєвих аспектах, вiдповiдно до вимог пунктах 5-9 частини третьої статтi 40.1 роздiлу V  Закону України "Про цiннi папери та фондовий ринок" вiд 17.09.2008 № 514-VI (зi змiнами) та пiдпунктiв 5-9 пункту 4 роздiлу VII додатка 38 до Положення про розкриття iнформацiї емiтентами цiнних паперiв", затвердженого рiшення НКЦПФР 03.12.2013 № 2826 (з подальшими змiнами та доповненням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рiм того, ми перевiрили iнформацiю включену до Звiту про корпоративне управлiння Товариства,  розкриття якої вимагається пункти 1-4 частини третьої статтi 40.1 роздiлу V Закону України "Про цiннi папери та фондовий ринок" вiд 17.09.2008 № 514-VI (зi змiнами), а саме:</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ю про посилання на власний кодекс корпоративного управлiння, яким керується Товариство, або на кодекс корпоративного управлiння фондової бiржi, об'єднання юридичних осiб або iнший кодекс корпоративного управлiння, який  добровiльно вирiшила застосовувати з розкриттям вiдповiдної iнформацiї про практику корпоративного управлiння, застосовувану понад визначенi законодавством вимог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iнформацiю щодо вiдхилень вiд положень кодексу корпоративного управлi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iнформацiю про проведенi загальнi збори акцiонерiв  та загальний опис прийнятих на зборах рiш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iнформацiю про персональний склад Наглядової ради та колегiального виконавчого органу Товариства, їхнiх комiтетiв (за наявностi), iнформацiю про проведенi засiдання та загальний опис прийнятих на них рiш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и перевiрцi зазначеної iнформацiї, включену до Звiту про корпоративне управлiння Товариства,  розкриття якої вимагається пункти 1-4 частини третьої статтi 40.1 роздiлу V Закону України "Про цiннi папери та фондовий ринок" вiд 17.09.2008 № 514-VI (зi змiнами), ми не виявили суттєвих розбiжностей з вимогами  додатка 38 до "Положення про розкриття iнформацiї емiтентами цiнних паперiв", затвердженого рiшення НКЦПФР 03.12.2013 № 2826 (з подальшими змiнами та доповненнями) та вимогами Закону України "Про цiннi папери та Фондовий ринок".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Основнi вiдомостi про Аудитора та договi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овна назва:                      </w:t>
        <w:tab/>
        <w:t>Товариство з обмеженою вiдповiдальнiстю "Аудиторська фiрма "КООП-АУДИ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Код ЄДРПОУ </w:t>
        <w:tab/>
        <w:t>21385106</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Мiсцезнаходження:              </w:t>
        <w:tab/>
        <w:t>18000, м. Черкаси, вул. Гоголя, 224, офiс 33</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Керiвник </w:t>
        <w:tab/>
        <w:t>Костенко Катерина Григорiвна- директо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елефон</w:t>
        <w:tab/>
        <w:t>(0472) 360218</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Реєстрацiйнi данi:             </w:t>
        <w:tab/>
        <w:t>Зареєстроване Виконавчим комiтет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Черкаської мiської ради  26.09.1994 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а № 10000107627</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Реєстр аудиторiв та суб'єктiв аудиторської дiяльностi, якi мають право  проводити обов'язковий аудит фiнансової звiтностi, </w:t>
        <w:tab/>
        <w:t xml:space="preserve">  0367</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Свiдоцтво про вiдповiднiсть системи контролю якостi </w:t>
        <w:tab/>
        <w:tab/>
        <w:t>Рiшення АПУ № 0525 вiд 29.01.2015 року №307/4,чинне до 31.12.2019 ро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Аудиторська перевiрка  проводилась з згiдно договору №0019/32 вiд 27 березня 2019 року з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01 квiтня  2019 року  по  10 квiтня  2019 рок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Ключовий партнер з аудиту                              _______________ Костенко К.Г.</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Номер у Реєстр аудиторiв 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уб'єктiв аудиторської дiяль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Роздiл "Аудитори" №100737</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ертифiкат: серiя А № 004528</w:t>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Інформація, передбачена Законом України "Про фінансові послуги та державне регулювання ринку фінансових послуг" (для фінансових устано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Емiтент не є фiнансовою установо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pPr>
      <w:r>
        <w:rPr/>
        <w:t>VIII. Інформація про осіб, що володіють 5 і більше відсотками акцій емітента</w:t>
      </w:r>
    </w:p>
    <w:tbl>
      <w:tblPr>
        <w:tblW w:w="15121" w:type="dxa"/>
        <w:jc w:val="left"/>
        <w:tblInd w:w="-507" w:type="dxa"/>
        <w:tblLayout w:type="fixed"/>
        <w:tblCellMar>
          <w:top w:w="0" w:type="dxa"/>
          <w:left w:w="108" w:type="dxa"/>
          <w:bottom w:w="0" w:type="dxa"/>
          <w:right w:w="108" w:type="dxa"/>
        </w:tblCellMar>
      </w:tblPr>
      <w:tblGrid>
        <w:gridCol w:w="3300"/>
        <w:gridCol w:w="1400"/>
        <w:gridCol w:w="2300"/>
        <w:gridCol w:w="2000"/>
        <w:gridCol w:w="2000"/>
        <w:gridCol w:w="2000"/>
        <w:gridCol w:w="2121"/>
      </w:tblGrid>
      <w:tr>
        <w:trPr>
          <w:trHeight w:val="200" w:hRule="atLeast"/>
        </w:trPr>
        <w:tc>
          <w:tcPr>
            <w:tcW w:w="3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юридичної особи</w:t>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w:t>
            </w:r>
          </w:p>
        </w:tc>
        <w:tc>
          <w:tcPr>
            <w:tcW w:w="2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Місцезнаходження</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 загальної кількості акцій (у відсотках)</w:t>
            </w:r>
          </w:p>
        </w:tc>
        <w:tc>
          <w:tcPr>
            <w:tcW w:w="41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за видами акцій</w:t>
            </w:r>
          </w:p>
        </w:tc>
      </w:tr>
      <w:tr>
        <w:trPr>
          <w:trHeight w:val="200" w:hRule="atLeast"/>
        </w:trPr>
        <w:tc>
          <w:tcPr>
            <w:tcW w:w="3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іменні</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Привілейовані іменні</w:t>
            </w:r>
          </w:p>
        </w:tc>
      </w:tr>
      <w:tr>
        <w:trPr>
          <w:trHeight w:val="200" w:hRule="atLeast"/>
        </w:trPr>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2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700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ізвище, ім'я, по батькові фізичної особи</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 загальної кількості акцій (у відсотках)</w:t>
            </w:r>
          </w:p>
        </w:tc>
        <w:tc>
          <w:tcPr>
            <w:tcW w:w="41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за видами акцій</w:t>
            </w:r>
          </w:p>
        </w:tc>
      </w:tr>
      <w:tr>
        <w:trPr>
          <w:trHeight w:val="200" w:hRule="atLeast"/>
        </w:trPr>
        <w:tc>
          <w:tcPr>
            <w:tcW w:w="70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іменні</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Привілейовані іменні</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Мегей Алла Михайлiвн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258 566</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8,7748</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258 566</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Усього</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258 566</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8,7748</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258 566</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 Структура капіталу</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15083" w:type="dxa"/>
        <w:jc w:val="left"/>
        <w:tblInd w:w="-469" w:type="dxa"/>
        <w:tblLayout w:type="fixed"/>
        <w:tblCellMar>
          <w:top w:w="0" w:type="dxa"/>
          <w:left w:w="108" w:type="dxa"/>
          <w:bottom w:w="0" w:type="dxa"/>
          <w:right w:w="108" w:type="dxa"/>
        </w:tblCellMar>
      </w:tblPr>
      <w:tblGrid>
        <w:gridCol w:w="2462"/>
        <w:gridCol w:w="2000"/>
        <w:gridCol w:w="2000"/>
        <w:gridCol w:w="5000"/>
        <w:gridCol w:w="3621"/>
      </w:tblGrid>
      <w:tr>
        <w:trPr>
          <w:trHeight w:val="300" w:hRule="atLeast"/>
        </w:trPr>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Тип та/або клас акцій</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акцій (шт.)</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омінальна вартість (грн)</w:t>
            </w:r>
          </w:p>
        </w:tc>
        <w:tc>
          <w:tcPr>
            <w:tcW w:w="5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ава та обов'язки</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аявність публічної пропозиції та/або допуску до торгів на фондовій біржі в частині включення до біржового реєстру</w:t>
            </w:r>
          </w:p>
        </w:tc>
      </w:tr>
      <w:tr>
        <w:trPr>
          <w:trHeight w:val="300" w:hRule="atLeast"/>
        </w:trPr>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остi iменнi</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 284 00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25</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кцiонерами Товариства визнаються фiзичнi i юридичнi особи, якi є власниками акцiй Товариства.</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Кожною простою акцiєю Товариства її власнику-акцiонеру надається однакова сукупнiсть прав, включаючи права на:</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участь в управлiннi Товариством;</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отримання дивiдендiв;</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отримання у разi лiквiдацiї Товариства частини його майна або вартостi частини майна Товариства;</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отримання iнформацiї про господарську дiяльнiсть Товариства.</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ля отримання iнформацiї про дiяльнiсть Товариства Акцiонеру необхiдно направити до виконавчого органу Товариства iнформацiйний запит у письмовiй формi, до якого обов'язково додається виписка з рахунку у цiнних паперах акцiонера, видана депозитарною установою станом на дату подання письмового запиту, яка є пiдтвердженням факту володiння акцiями Товариства особою, що подає запит.</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Будь-який Акцiонер, за умови повiдомлення виконавчого органу Товариства не пiзнiше нiж за п'ять робочих днiв, має право на ознайомлення з документами, передбаченими законодавством, у примiщеннi Товариства за його мiсцезнаходженням у робочий час. Акцiонери, при ознайомленнi з документами про дiяльнiсть Товариства мають право робити виписки з наданих їм для ознайомлення документiв.</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Одна проста акцiя Товариства надає акцiонеру один голос для вирiшення кожного питання на Загальних зборах, крiм випадкiв проведення кумулятивного голосування.</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кцiонери-власники простих акцiй Товариства можуть мати й iншi права, передбаченi актами законодавства та цим Статутом.</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Акцiонери Товариства мають право укласти мiж собою договiр, за яким на акцiонерiв </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кладаються додатковi обов'язки, у тому числi обов'язок участi у загальних зборах, i передбачається  вiдповiдальнiсть за його недотримання. Такий договiр укладається в простiй письмовiй формi.</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У випадку прийняття Товариством рiшення про розмiщення привiлейованих акцiй - кожною привiлейованою акцiєю одного класу її власнику - акцiонеру надаватиметься однакова сукупнiсть прав. Обсяг (у т.ч. розмiр i черговiсть виплати дивiдендiв за привiлейованими акцiями, лiквiдацiйна вартiсть i черговiсть виплат у разi лiквiдацiї Товариства, випадки та умови конвертацiї привiлейованих акцiй одного класу у привiлейованi акцiї iншого класу, простi акцiї або iншi цiннi папери, порядок отримання iнформацiї) та порядок реалiзацiї прав, якi надаватимуться акцiонеру - власнику кожного класу привiлейованих акцiй, визначатиметься у Статутi Товариства.</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Акцiонер - власник простих акцiй Товариства має переважне право придбавати розмiщуванi Товариством простi акцiї у процесi приватного розмiщення акцiй пропорцiйно частцi належних йому простих акцiй у загальнiй кiлькостi простих акцiй. </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ереважне право надається  акцiонеру - власнику простих акцiй у процесi приватного розмiщення обов'язково, в порядку, встановленому законодавством</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Товариствi не передбачається наявнiсть переважного права акцiонерiв Товариства на придбання акцiй Товариства, якi пропонуються їх власником до продажу третiй особi. Акцiонери Товариства можуть вiдчужувати належнi їм акцiї без згоди iнших акцiонерiв Товариства.</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кцiонери Товариства зобов'язанi: дотримуватися Статуту, iнших внутрiшнiх документiв Товариства; виконувати рiшення Загальних зборiв, iнших органiв Товариства; виконувати свої зобов'язання перед Товариством, у тому числi пов'язанi з майновою участю; оплачувати акцiї у розмiрi, в порядку та засобами, що передбаченi Статутом Товариства; не розголошувати комерцiйну таємницю та конфiденцiйну iнформацiю про дiяльнiсть Товариства.</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кцiонери можуть мати iншi обов'язки, встановленi законами України. Будь-якi обов'язки акцiонерiв, що суперечать закону, не можуть визначатися Статутом або iншими документами Товариства.</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Емiтент не має допуску до торгiв на фондовiй бiржi, акцiї товариства не включено до бiржового реєстру</w:t>
            </w:r>
          </w:p>
        </w:tc>
      </w:tr>
      <w:tr>
        <w:trPr>
          <w:trHeight w:val="300" w:hRule="atLeast"/>
        </w:trPr>
        <w:tc>
          <w:tcPr>
            <w:tcW w:w="1508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Примітки:</w:t>
            </w:r>
          </w:p>
        </w:tc>
      </w:tr>
      <w:tr>
        <w:trPr>
          <w:trHeight w:val="300" w:hRule="atLeast"/>
        </w:trPr>
        <w:tc>
          <w:tcPr>
            <w:tcW w:w="1508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Статутний капiтал Товариства становить 821000,00 гривень (вiсiмсот двадцять одна тисяча гривень, нуль копiйок).</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Загальна кiлькiсть акцiй, розмiщених Товариством становить 3284000 (три мiльйони двiстi вiсiмдесят чотири тисячi) штук номiнальною вартiстю 0,25 гривень (нуль гривень, двадцять п'ять копiйок) кожна.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Усi акцiї Товариства є iменними. Акцiї Товариства iснують виключно в бездокументарнiй формi.</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Акцiї Товариства не можуть купуватися та/або продаватися на фондовiй бiржi, за винятком продажу шляхом проведення на бiржi аукцiону. Правочини щодо акцiй вчиняються в письмовiй формi.</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Привiлейованi акцiї Товариством не розмiщувались.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Товариство не може встановлювати обмеження щодо кiлькостi акцiй або кiлькостi голосiв за акцiями, що належать одному акцiонеру.</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Статутний капiтал Товариства збiльшується шляхом пiдвищення номiнальної вартостi акцiй або розмiщення додаткових акцiй iснуючої номiнальної вартостi у порядку, встановленому Нацiональною комiсiєю з цiнних паперiв та фондового ринку.</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Статутний капiтал Товариства зменшується в порядку, встановленому Нацiональною комiсiєю з цiнних паперiв та фондового ринку, шляхом зменшення номiнальної вартостi акцiй або шляхом анулювання ранiше викуплених Товариством акцiй та зменшення їх загальної кiлькостi.</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sectPr>
          <w:type w:val="nextPage"/>
          <w:pgSz w:w="12240" w:h="15840"/>
          <w:pgMar w:left="1400" w:right="850" w:gutter="0" w:header="0" w:top="850" w:footer="0" w:bottom="850"/>
          <w:pgNumType w:fmt="decimal"/>
          <w:formProt w:val="false"/>
          <w:textDirection w:val="lrTb"/>
          <w:docGrid w:type="default" w:linePitch="360" w:charSpace="0"/>
        </w:sectPr>
        <w:pStyle w:val="Normal"/>
        <w:numPr>
          <w:ilvl w:val="0"/>
          <w:numId w:val="0"/>
        </w:numP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I. Відомості про цінні папери емітента</w:t>
      </w:r>
    </w:p>
    <w:p>
      <w:pPr>
        <w:pStyle w:val="Normal"/>
        <w:widowControl w:val="false"/>
        <w:autoSpaceDE w:val="false"/>
        <w:spacing w:lineRule="auto" w:line="240" w:before="0" w:after="0"/>
        <w:jc w:val="center"/>
        <w:rPr/>
      </w:pPr>
      <w:r>
        <w:rPr/>
        <w:t>1. Інформація про випуски акцій емітента</w:t>
      </w:r>
    </w:p>
    <w:tbl>
      <w:tblPr>
        <w:tblW w:w="15100" w:type="dxa"/>
        <w:jc w:val="left"/>
        <w:tblInd w:w="-507" w:type="dxa"/>
        <w:tblLayout w:type="fixed"/>
        <w:tblCellMar>
          <w:top w:w="0" w:type="dxa"/>
          <w:left w:w="108" w:type="dxa"/>
          <w:bottom w:w="0" w:type="dxa"/>
          <w:right w:w="108" w:type="dxa"/>
        </w:tblCellMar>
      </w:tblPr>
      <w:tblGrid>
        <w:gridCol w:w="1250"/>
        <w:gridCol w:w="1350"/>
        <w:gridCol w:w="2400"/>
        <w:gridCol w:w="1700"/>
        <w:gridCol w:w="1500"/>
        <w:gridCol w:w="1450"/>
        <w:gridCol w:w="1450"/>
        <w:gridCol w:w="1200"/>
        <w:gridCol w:w="1400"/>
        <w:gridCol w:w="1400"/>
      </w:tblGrid>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реєстрації випуску</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омер свідоцтва про реєстрацію випуску</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органу, що зареєстрував випуск</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Міжнародний ідентифікаційний номер</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Тип цінного папера</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Форма існування та форма випуску</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омінальна вартість (гр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гальна номінальна вартість (грн)</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Частка у статутному капіталі (у відсотках)</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05.1998</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6/23/1/98</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еркаське територiальне управлiння Державної комiсiї з цiнних паперiв та фондового ринку</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я проста документарна іменна</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е визначено</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5</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284 0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21 0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138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ерший випуск акцiй товариства зареєстровано 12.05.1998 р. Форма випуску - паперова.</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9.1999</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5/23/1/99</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еркаське територiальне управлiння Державної комiсiї з цiнних паперiв та фондового ринку</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230334100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я проста документарна іменна</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окументар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5</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284 0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21 0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138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Черкаське теруправлiння ДКЦПФР у вiдповiдностi до вимог чинного законодавства здiйснило обмiн свiдоцтва про реєстрацiю випуску акцiй. Свiдоцтво про реєстрацiю випуску акцiй № 46/23/1/98 втратило чиннiсть.</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05.201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23/1/201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еркаське територiальне управлiння Державної комiсiї з цiнних паперiв та фондового ринку</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4000073183</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я проста бездокументарна іменна</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Бездокументар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5</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284 0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21 0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138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агальними зборами акцiонерiв вiд 22.04.2010 р прийняте рiшення про дематерiалiзацiю випуску акцiй. Черкаським територiальним управлiнням ДКЦПФР на пiдставi наданого емiтентом пакету документiв здiйснено обмiн свiдоцтва. Свiдоцтво про реєстрацiю випуску акцiй 11523/1/99 втратило чиннiсть.</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05.201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23/1/201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еркаське територiальне управлiння Державної комiсiї з цiнних паперiв та фондового ринку</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4000073183</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я проста бездокументарна іменна</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Бездокументар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5</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284 0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21 0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138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Загальними зборами акцiонерiв вiд 21.04.2011 р прийнятте рiшення про змiну типу та змiну найменування акцiонерного товариства з СIЛЬСЬКОГОСПОДАРСЬКОГО ВIДКРИТОГО АКЦIОНЕРНОГО ТОВАРИСТВА "НОВО-МАЙДАНЕЦЬКЕ" на ПУБЛIЧНЕ АКЦIОНЕРНЕ ТОВАРИСТВО "НОВО-МАЙДАНЕЦЬКЕ".Черкаським рериторiальним управлiнням ДКЦПФР було здiйснено обмiн свiдоцтва про реєстрацiю випуску акцiй. Свiдоцтво про реєстрацiю випуску акцiй № 35/23/1/2010 з датою видачi 28.05.2010 втратило чиннiсть. </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05.201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23/1/201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ЦIОНАЛЬНА КОМIСIЯ З ЦIННИХ ПАПЕРIВ ТА ФОНДОВОГО РИНКУ. ЦЕНТРАЛЬНИЙ ТЕРИТОРIАЛЬНИЙ ДЕПАРТАМЕНТ</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4000073183</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я проста бездокументарна іменна</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Бездокументар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5</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284 0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21 0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138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Дата видачi Свiдоцтва про реєстрацiю випуску акцiй  ПРИВАТНОГО АКЦIОНЕРНОГО ТОВАРИСТВА "НОВО-МАЙДАНЕЦЬКЕ"  19 липня 2017 року.</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агальними зборами акцiонерiв вiд 28.04.2017 р прийнятте рiшення про змiну типу та змiну найменування акцiонерного товариства з ПУБЛIЧНОГО АКЦIОНЕРНОГО ТОВАРИСТВА "НОВО-МАЙДАНЕЦЬКЕ" на ПРИВАТНЕ АКЦIОНЕРНЕ ТОВАРИСТВО "НОВО-МАЙДАНЕЦЬКЕ". В зв'зку з чим, було здiйснено обмiн свiдоцтва про реєстрацiю випуску акцiй. Свiдоцтво про реєстрацiю випуску акцiй вiд 28 травня 2010 року, реєстрацiйний № 35/23/1/2010,  дата видачi вiд 03 серпня 2011 року, видане Черкаським територiальним управлiнням Державної комiсiї з цiнних паперiв та фондового ринку , вважати таким, що втратило чиннiсть. Торгiвля акцiями емiтента на бiржових та органiзацiйно-оформлених позабiржових ринках цiнних паперiв не здiйснювалась. Намiрiв щодо надання заяв на лiстiнг не має. Обiг цiнних паперiв емiтента здiйснюється на позабiржовому ринку України. Фактiв лiстингу та делiстингу в звiтному роцi не було.Товариство розглядає питання щодо коньюктури ринку бiржових пропозицiй.Додаткова емiсiя цiнних паперiв в звiтному роцi не проводилась. Викуп власних акцiй протягом звiтного перiоду не проводився.</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8. Інформація про наявність у власності працівників емітента акцій у статутному капіталі емітента</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15083" w:type="dxa"/>
        <w:jc w:val="left"/>
        <w:tblInd w:w="-469" w:type="dxa"/>
        <w:tblLayout w:type="fixed"/>
        <w:tblCellMar>
          <w:top w:w="0" w:type="dxa"/>
          <w:left w:w="108" w:type="dxa"/>
          <w:bottom w:w="0" w:type="dxa"/>
          <w:right w:w="108" w:type="dxa"/>
        </w:tblCellMar>
      </w:tblPr>
      <w:tblGrid>
        <w:gridCol w:w="5962"/>
        <w:gridCol w:w="2500"/>
        <w:gridCol w:w="1500"/>
        <w:gridCol w:w="2500"/>
        <w:gridCol w:w="2621"/>
      </w:tblGrid>
      <w:tr>
        <w:trPr>
          <w:trHeight w:val="300" w:hRule="atLeast"/>
        </w:trPr>
        <w:tc>
          <w:tcPr>
            <w:tcW w:w="5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ізвище, ім'я, по батькові фізичної особи</w:t>
            </w:r>
          </w:p>
        </w:tc>
        <w:tc>
          <w:tcPr>
            <w:tcW w:w="2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цінних паперів (шт.)</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Від загальної кількості акцій (у відсотках)</w:t>
            </w:r>
          </w:p>
        </w:tc>
        <w:tc>
          <w:tcPr>
            <w:tcW w:w="51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за типами акцій</w:t>
            </w:r>
          </w:p>
        </w:tc>
      </w:tr>
      <w:tr>
        <w:trPr>
          <w:trHeight w:val="300" w:hRule="atLeast"/>
        </w:trPr>
        <w:tc>
          <w:tcPr>
            <w:tcW w:w="5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ості іменні</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ивілейовані іменні</w:t>
            </w:r>
          </w:p>
        </w:tc>
      </w:tr>
      <w:tr>
        <w:trPr>
          <w:trHeight w:val="300" w:hRule="atLeast"/>
        </w:trPr>
        <w:tc>
          <w:tcPr>
            <w:tcW w:w="5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3</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4</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5</w:t>
            </w:r>
          </w:p>
        </w:tc>
      </w:tr>
      <w:tr>
        <w:trPr>
          <w:trHeight w:val="300" w:hRule="atLeast"/>
        </w:trPr>
        <w:tc>
          <w:tcPr>
            <w:tcW w:w="5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Мегей Олександр Васильович</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2 659</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994488</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2 659</w:t>
            </w:r>
          </w:p>
        </w:tc>
        <w:tc>
          <w:tcPr>
            <w:tcW w:w="2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Усього</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2 659</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994488</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2 659</w:t>
            </w:r>
          </w:p>
        </w:tc>
        <w:tc>
          <w:tcPr>
            <w:tcW w:w="2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10.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15083" w:type="dxa"/>
        <w:jc w:val="left"/>
        <w:tblInd w:w="-469" w:type="dxa"/>
        <w:tblLayout w:type="fixed"/>
        <w:tblCellMar>
          <w:top w:w="0" w:type="dxa"/>
          <w:left w:w="108" w:type="dxa"/>
          <w:bottom w:w="0" w:type="dxa"/>
          <w:right w:w="108" w:type="dxa"/>
        </w:tblCellMar>
      </w:tblPr>
      <w:tblGrid>
        <w:gridCol w:w="1462"/>
        <w:gridCol w:w="2000"/>
        <w:gridCol w:w="2000"/>
        <w:gridCol w:w="2000"/>
        <w:gridCol w:w="2100"/>
        <w:gridCol w:w="1500"/>
        <w:gridCol w:w="1500"/>
        <w:gridCol w:w="2521"/>
      </w:tblGrid>
      <w:tr>
        <w:trPr>
          <w:trHeight w:val="300"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ата реєстрації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омер свідоцтва про реєстрацію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Міжнародний ідентифікаційний номер</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акцій у випуску (шт.)</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агальна номінальна вартість (грн)</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агальна кількість голосуючих акцій (шт.)</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голосуючих акцій, права голосу за якими обмежено (шт.)</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Кількість голосуючих акцій, права голосу за якими за результатами обмеження таких прав передано іншій особі (шт.) </w:t>
            </w:r>
          </w:p>
        </w:tc>
      </w:tr>
      <w:tr>
        <w:trPr>
          <w:trHeight w:val="300"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8</w:t>
            </w:r>
          </w:p>
        </w:tc>
      </w:tr>
      <w:tr>
        <w:trPr>
          <w:trHeight w:val="300" w:hRule="atLeast"/>
        </w:trPr>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8.05.201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5/23/1/201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UA4000073183</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 284 000</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821 00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 291 225</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15083"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Опис:</w:t>
            </w:r>
          </w:p>
        </w:tc>
      </w:tr>
      <w:tr>
        <w:trPr>
          <w:trHeight w:val="300" w:hRule="atLeast"/>
        </w:trPr>
        <w:tc>
          <w:tcPr>
            <w:tcW w:w="15083"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Загальна кiлькiсть голосуючих акцiй ПРИВАТНОГО АКЦIОНЕРНОГО ТОВАРИСТВА "НОВО-МАЙДАНЕЦЬКЕ" складає 2291225 штук, що становить 69,77% вiд загальної кiлькостi акцiй Товариства (3284000 шт). Кiлькiсть голосуючих акцiй акцiй, права голосу за якими обмежено - 0 шт. Кiлькiсть голосуючих акцiй акцiй, права голосу за якими за результатами обмеження таких прав передано iншiй особi - 0 шт.</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III. Інформація про господарську та фінансову діяльність емітента</w:t>
      </w:r>
    </w:p>
    <w:p>
      <w:pPr>
        <w:pStyle w:val="Normal"/>
        <w:widowControl w:val="false"/>
        <w:autoSpaceDE w:val="false"/>
        <w:spacing w:lineRule="auto" w:line="240" w:before="0" w:after="0"/>
        <w:jc w:val="center"/>
        <w:rPr/>
      </w:pPr>
      <w:r>
        <w:rPr/>
        <w:t>1. Інформація про основні засоби емітента (за залишковою вартістю)</w:t>
      </w:r>
    </w:p>
    <w:tbl>
      <w:tblPr>
        <w:tblW w:w="10080" w:type="dxa"/>
        <w:jc w:val="left"/>
        <w:tblInd w:w="-7" w:type="dxa"/>
        <w:tblLayout w:type="fixed"/>
        <w:tblCellMar>
          <w:top w:w="0" w:type="dxa"/>
          <w:left w:w="108" w:type="dxa"/>
          <w:bottom w:w="0" w:type="dxa"/>
          <w:right w:w="108" w:type="dxa"/>
        </w:tblCellMar>
      </w:tblPr>
      <w:tblGrid>
        <w:gridCol w:w="3058"/>
        <w:gridCol w:w="1260"/>
        <w:gridCol w:w="1080"/>
        <w:gridCol w:w="1260"/>
        <w:gridCol w:w="1080"/>
        <w:gridCol w:w="1260"/>
        <w:gridCol w:w="1082"/>
      </w:tblGrid>
      <w:tr>
        <w:trPr>
          <w:trHeight w:val="200" w:hRule="atLeast"/>
        </w:trPr>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йменування основних засобів</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ласні основні засоби (тис. грн)</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рендовані основні засоби (тис. грн)</w:t>
            </w:r>
          </w:p>
        </w:tc>
        <w:tc>
          <w:tcPr>
            <w:tcW w:w="23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сновні засоби, усього (тис. грн)</w:t>
            </w:r>
          </w:p>
        </w:tc>
      </w:tr>
      <w:tr>
        <w:trPr>
          <w:trHeight w:val="200" w:hRule="atLeast"/>
        </w:trPr>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1. 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2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2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2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23</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2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2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22</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2. Не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вестиційна нерухоміст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2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2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2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23</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702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В статтi "Основнi засоби" товариство вiдобразило балансову вартiсть основних засобiв (iсторична собiвартiсть основних засобiв пiсля вирахування суми накопиченої амортизацiї та накопичених збиткiв вiд зменшення корисностi) згiдно з МСБО 7 "Основнi засоби". Балансова (залишкова) вартiсть основних засобiв на кiнець перiоду становить 723 тис. грн. та складається з незавершенi капiтальнi iнвестицiї 52 тис. грн., основнi засоби 671 тис. грн. Накопичена амортизацiя на кiнець звiтного перiоду становить на рiвнi 2015 року - 599 тис.грн. за звiтний перiод амортизацiя основних засобiв не нараховувалась. Основнi засоби емiтента на протязi звiтного перiоду в податковiй заставi не були i арешт протягом року на них не накладався. Обмежень на використання майна у пiдприємства немає. Товариство не має оформлених у заставу основних засобiв. Орендованi основнi засоби вiдсутнi. Суттєвих змiн в вартостi основних засобiв немає. Будiвлi та споруди складають 99,45% вiд загальної вартостi основних засобiв, транспортнi засоби - 0,55%. Екологiчнi питання на використаннi активiв пдприємства нiяк не позначаються. Планiв щодо капiтального будiвництва, розширення або удосконалення основних засобiв емiтент не має.</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2. Інформація щодо вартості чистих активів емітента</w:t>
      </w:r>
    </w:p>
    <w:tbl>
      <w:tblPr>
        <w:tblW w:w="10000" w:type="dxa"/>
        <w:jc w:val="left"/>
        <w:tblInd w:w="-7" w:type="dxa"/>
        <w:tblLayout w:type="fixed"/>
        <w:tblCellMar>
          <w:top w:w="0" w:type="dxa"/>
          <w:left w:w="108" w:type="dxa"/>
          <w:bottom w:w="0" w:type="dxa"/>
          <w:right w:w="108" w:type="dxa"/>
        </w:tblCellMar>
      </w:tblPr>
      <w:tblGrid>
        <w:gridCol w:w="1260"/>
        <w:gridCol w:w="2740"/>
        <w:gridCol w:w="3000"/>
        <w:gridCol w:w="3000"/>
      </w:tblGrid>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показник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 звітний період</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 попередній період</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озрахункова вартість чистих активів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07</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8</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21</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коригований 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21</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озрахунок вартостi чистих активiв вiдбувався вiдповiдно до методичних рекомендацiй ДКЦПФР (Рiшення № 485 вiд 17.11.2004 року) та Положення (стандарт) бухгалтерського облiку 2"Баланс",затвердженого Наказом Мiнiстерства фiнансiв України 31.03.99  N 87. Визначення вартостi чистих активiв проводилося за формулою: Чистi активи = Необоротнi активи + Оборотнi активи + Витрати майбутнiх перiодiв- Довгостроковi зобов'язання - Поточнi зобов'язання - Забезпечення наступних виплат  i платежiв - Доходи майбутнiх перiодiв</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сновок</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озрахункова вартiсть чистих активiв(-607.000 тис.грн. ) менше скоригованого статутного капiталу(821.000 тис.грн. ).Це не вiдповiдає вимогам статтi 155 п.3 Цивiльного кодексу України. Величина статутного капiталу не  вiдповiдає величинi статутного капiталу, розрахованому на кiнець року.</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3. Інформація про зобов'язання та забезпечення емітента</w:t>
      </w:r>
    </w:p>
    <w:tbl>
      <w:tblPr>
        <w:tblW w:w="9968" w:type="dxa"/>
        <w:jc w:val="left"/>
        <w:tblInd w:w="-7" w:type="dxa"/>
        <w:tblLayout w:type="fixed"/>
        <w:tblCellMar>
          <w:top w:w="0" w:type="dxa"/>
          <w:left w:w="108" w:type="dxa"/>
          <w:bottom w:w="0" w:type="dxa"/>
          <w:right w:w="108" w:type="dxa"/>
        </w:tblCellMar>
      </w:tblPr>
      <w:tblGrid>
        <w:gridCol w:w="3780"/>
        <w:gridCol w:w="1440"/>
        <w:gridCol w:w="1480"/>
        <w:gridCol w:w="1940"/>
        <w:gridCol w:w="1328"/>
      </w:tblGrid>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ди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виникн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епогашена частина боргу (тис. грн)</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соток за користування коштами (відсоток річних)</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погашення</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редити банк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обов’язання за цінними паперам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облігація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іпотечними цінними папера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сертифікатами ФОН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векселями (всьог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іншими цінними паперами (у тому числі за похідними цінними паперами)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фінансовими інвестиціями в корпоративні права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атков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інансова допомога на зворотній основ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зобов'язання та забезпече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33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обов'язань та забезпече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33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18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Зобов'язань за цiнними паперами, векселями, облiгацiями немає. Фiнансових iнвестицiй в корпоративнi права вiдсутнi.Станом на 31.12.2018 року поточнi зобов"язання i забезпечення становлять 1335тис. грн., в основному це заборгованiсть постачальникам за матерiальнi цiнностi, виконанi роботи та отриманi послуги в сумi 253 тис.грн., зобов`язання за розрахунками з бюджетом в сумi 0 тис.грн., за розрахунками з оплати працi 3 тис. грн.,  з страхування 1 тис. грн. iншi поточнi забезпечення 1078 тис.грн.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6. Інформація про осіб, послугами яких користується емітент</w:t>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ублiчне акцiонерне товариство "Нацiональний депозитарiй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онерне товари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37071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107, Україна, м. Київ, вул. Тропiнiна 7-Г</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9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цiональна комiсiя з цiнних паперiв та фондового ринку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10.201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8(044) 591-04-0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8(044) 591-04-37</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позитарна дiяльнiсть депозитарiю цiнних паперiв</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ублiчне акцiонерне товариство " Нацiональний депозитарiй України" - депозитарiй, який обслуговує випуск цiнних паперiв Товариства. Вiдповiдно до частини 2 статтi 9 Закону України "Про депозитарну систему України", акцiонерне товариство набуває статусу Центрального депозитарiю з дня реєстрацiї Комiсiєю в установленому порядку Правил Центрального депозитарiю. 1 жовтня 2013 року Нацiональною комiсiєю з цiнних паперiв та фондового ринку було зареєстровано поданi Публiчним акцiонерним товариством "Нацiональний депозитарiй України" Правила Центрального депозитарiю цiнних паперiв (рiшення Комiсiї вiд 01.10.2013 №2092). В зв"язку з цим замiсть Номеру лiцензiї або iншого документу вказано № рiшення Комiсiї, щодо реєстрацiї  Правил Центрального депозитарiю та замiсть дати видачi лiцензiї або iншого документа вказана дата прийняття рiшення Комiсiї, щодо реєстрацiї  Правил Центрального депозитарiю.</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IОНЕРНЕ ТОВАРИСТВО КОМЕРЦIЙНИЙ БАНК "ПРИВАТБАНК"</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онерне товари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36057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01, Україна, м. Київ, вул. Грушевського, 1Д</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ерiя АЕ № 263148</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цiональна комiсiя з цiнних паперiв та фондового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06.201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8(056)7163364</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8(056)7161049</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офесiйна дiяльнiсть на фондовому ринку - депозитарна дiяльнiсть. Депозитарна дiяльнiсть депозитарної установ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гiдно Договору про обслуговування (вiдкриття) рахункiв у цiнних паперах власникiв iменних цiнних паперiв Емiтента, депозитарна установа прийняла вiд Емiтента реєстр власникiв iменних цiнних паперiв (далi - Реєстр) та iншi документи, визначенi законодавством, вiдкрила рахунки у цiнних паперах власникам цiнних паперiв Емiтента, зазначеним у переданому їй Реєстрi (далi - Власники), зарахувала на вказанi рахунки права на цiннi папери Емiтента, а також забезпечує депозитарний облiк цiнних паперiв Емiтента на вiдповiдних рахунках Власникiв, якi не уклали з обраною Емiтентом депозитарною установою договору про обслуговування рахунку у цiнних паперах вiд власного iменi та не здiйснили переказ належних їм прав на цiннi папери на свiй рахунок у цiнних паперах, вiдкритий в iншiй депозитарнiй установi).</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ариство з обмеженою вiдповiдальнiстю &lt;Аудиторська фiрма "КООП-АУДИТ"</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ариство з обмеженою відповідальністю</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385106</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000, Україна, Черкаська обл., м. Черкаси, вул. Гоголя, 224, к 3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0367</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удиторська палата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1.200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80472)36-02-18</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80472)36-02-18</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iяльнiсть аудиторських фiрм та аудиторiв</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Надання послуг, щодо аудиту фiнансової звiтностi за 2017р. на пiдставi договору  №0018/72 10.04.2018 (перевiдка здiйчнена з 10.04.2018 по 20.04.2018).</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Аудиторська перевiрка фiнансової звiтностi за 2018р. та затвердження звiту з корпоративного управлiння проводилась з згiдно договору №0019/32 вiд 27 березня 2019 року ( з 01 квiтня  2019 року  по  10 квiтня  2019 року.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tc>
      </w:tr>
    </w:tbl>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0" w:type="dxa"/>
        <w:tblLayout w:type="fixed"/>
        <w:tblCellMar>
          <w:top w:w="0" w:type="dxa"/>
          <w:left w:w="0" w:type="dxa"/>
          <w:bottom w:w="0" w:type="dxa"/>
          <w:right w:w="0" w:type="dxa"/>
        </w:tblCellMar>
      </w:tblPr>
      <w:tblGrid>
        <w:gridCol w:w="2160"/>
        <w:gridCol w:w="4466"/>
        <w:gridCol w:w="1654"/>
        <w:gridCol w:w="1720"/>
      </w:tblGrid>
      <w:tr>
        <w:trPr>
          <w:trHeight w:val="300" w:hRule="atLeast"/>
        </w:trPr>
        <w:tc>
          <w:tcPr>
            <w:tcW w:w="8280" w:type="dxa"/>
            <w:gridSpan w:val="3"/>
            <w:tcBorders/>
          </w:tcPr>
          <w:p>
            <w:pPr>
              <w:pStyle w:val="TableHeading"/>
              <w:suppressLineNumbers/>
              <w:spacing w:before="0" w:after="200"/>
              <w:jc w:val="center"/>
              <w:rPr/>
            </w:pPr>
            <w:r>
              <w:rPr/>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И</w:t>
            </w:r>
          </w:p>
        </w:tc>
      </w:tr>
      <w:tr>
        <w:trPr>
          <w:trHeight w:val="300" w:hRule="atLeast"/>
        </w:trPr>
        <w:tc>
          <w:tcPr>
            <w:tcW w:w="6626" w:type="dxa"/>
            <w:gridSpan w:val="2"/>
            <w:tcBorders/>
          </w:tcPr>
          <w:p>
            <w:pPr>
              <w:pStyle w:val="Normal"/>
              <w:spacing w:before="0" w:after="200"/>
              <w:rPr>
                <w:rFonts w:ascii="Times New Roman CYR" w:hAnsi="Times New Roman CYR" w:cs="Times New Roman CYR"/>
              </w:rPr>
            </w:pPr>
            <w:r>
              <w:rPr>
                <w:rFonts w:cs="Times New Roman CYR" w:ascii="Times New Roman CYR" w:hAnsi="Times New Roman CYR"/>
              </w:rPr>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Дата</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19</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ВАТНЕ АКЦIОНЕРНЕ ТОВАРИСТВО "НОВО-МАЙДАНЕЦЬКЕ"</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ЄДРПО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528772</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Територія</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еркаська область, Майданецька/с.Майданецьке</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КОАТУ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124086600</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 господарювання</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Акціонерне товариство</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КОПФГ</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економічної діяльності</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рощування зернових культур (крім рису), бобових культур і насіння олійних культур</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КВЕД</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11</w:t>
            </w:r>
          </w:p>
        </w:tc>
      </w:tr>
    </w:tbl>
    <w:p>
      <w:pPr>
        <w:pStyle w:val="Normal"/>
        <w:widowControl w:val="false"/>
        <w:autoSpaceDE w:val="false"/>
        <w:spacing w:lineRule="auto" w:line="240" w:before="0" w:after="0"/>
        <w:rPr/>
      </w:pPr>
      <w:r>
        <w:rPr>
          <w:rFonts w:cs="Times New Roman CYR" w:ascii="Times New Roman CYR" w:hAnsi="Times New Roman CYR"/>
          <w:b/>
          <w:bCs/>
        </w:rPr>
        <w:t xml:space="preserve">Середня кількість працівників: </w:t>
      </w:r>
      <w:r>
        <w:rPr>
          <w:rFonts w:cs="Times New Roman CYR" w:ascii="Times New Roman CYR" w:hAnsi="Times New Roman CYR"/>
        </w:rPr>
        <w:t>2</w:t>
      </w:r>
    </w:p>
    <w:p>
      <w:pPr>
        <w:pStyle w:val="Normal"/>
        <w:widowControl w:val="false"/>
        <w:autoSpaceDE w:val="false"/>
        <w:spacing w:lineRule="auto" w:line="240" w:before="0" w:after="0"/>
        <w:rPr/>
      </w:pPr>
      <w:r>
        <w:rPr>
          <w:rFonts w:cs="Times New Roman CYR" w:ascii="Times New Roman CYR" w:hAnsi="Times New Roman CYR"/>
          <w:b/>
          <w:bCs/>
        </w:rPr>
        <w:t xml:space="preserve">Адреса, телефон: </w:t>
      </w:r>
      <w:r>
        <w:rPr>
          <w:rFonts w:cs="Times New Roman CYR" w:ascii="Times New Roman CYR" w:hAnsi="Times New Roman CYR"/>
        </w:rPr>
        <w:t>20442 с. Новомайданецьке, вул. Майданецька, буд. 1, (04731) 3-34-33 ;</w:t>
      </w:r>
    </w:p>
    <w:p>
      <w:pPr>
        <w:pStyle w:val="Normal"/>
        <w:widowControl w:val="false"/>
        <w:autoSpaceDE w:val="false"/>
        <w:spacing w:lineRule="auto" w:line="240" w:before="0" w:after="0"/>
        <w:rPr/>
      </w:pPr>
      <w:r>
        <w:rPr>
          <w:rFonts w:cs="Times New Roman CYR" w:ascii="Times New Roman CYR" w:hAnsi="Times New Roman CYR"/>
          <w:b/>
          <w:bCs/>
        </w:rPr>
        <w:t xml:space="preserve">Одиниця виміру: </w:t>
      </w:r>
      <w:r>
        <w:rPr>
          <w:rFonts w:cs="Times New Roman CYR" w:ascii="Times New Roman CYR" w:hAnsi="Times New Roman CYR"/>
        </w:rPr>
        <w:t>тис.грн. без десяткового знака</w:t>
      </w:r>
    </w:p>
    <w:p>
      <w:pPr>
        <w:pStyle w:val="Normal"/>
        <w:widowControl w:val="false"/>
        <w:autoSpaceDE w:val="false"/>
        <w:spacing w:lineRule="auto" w:line="240" w:before="0" w:after="0"/>
        <w:rPr/>
      </w:pPr>
      <w:r>
        <w:rPr>
          <w:rFonts w:cs="Times New Roman CYR" w:ascii="Times New Roman CYR" w:hAnsi="Times New Roman CYR"/>
          <w:b/>
          <w:bCs/>
        </w:rPr>
        <w:t xml:space="preserve">Складено </w:t>
      </w:r>
      <w:r>
        <w:rPr/>
        <w:t>(зробити позначку "v" у відповідній клітинці):</w:t>
      </w:r>
    </w:p>
    <w:tbl>
      <w:tblPr>
        <w:tblW w:w="6000" w:type="dxa"/>
        <w:jc w:val="left"/>
        <w:tblInd w:w="0" w:type="dxa"/>
        <w:tblLayout w:type="fixed"/>
        <w:tblCellMar>
          <w:top w:w="0" w:type="dxa"/>
          <w:left w:w="108" w:type="dxa"/>
          <w:bottom w:w="0" w:type="dxa"/>
          <w:right w:w="108" w:type="dxa"/>
        </w:tblCellMar>
      </w:tblPr>
      <w:tblGrid>
        <w:gridCol w:w="5650"/>
        <w:gridCol w:w="350"/>
      </w:tblGrid>
      <w:tr>
        <w:trPr>
          <w:trHeight w:val="298" w:hRule="atLeast"/>
        </w:trPr>
        <w:tc>
          <w:tcPr>
            <w:tcW w:w="5650" w:type="dxa"/>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положеннями (стандартами) бухгалтерського обліку</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98" w:hRule="atLeast"/>
        </w:trPr>
        <w:tc>
          <w:tcPr>
            <w:tcW w:w="5650" w:type="dxa"/>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міжнародними стандартами фінансової звітності</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v</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Баланс</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фінансовий стан)</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sz w:val="24"/>
          <w:szCs w:val="24"/>
        </w:rPr>
        <w:t>на 31.12.2018 p.</w:t>
      </w:r>
    </w:p>
    <w:p>
      <w:pPr>
        <w:pStyle w:val="Normal"/>
        <w:widowControl w:val="false"/>
        <w:autoSpaceDE w:val="false"/>
        <w:spacing w:lineRule="auto" w:line="240" w:before="0" w:after="0"/>
        <w:jc w:val="center"/>
        <w:rPr/>
      </w:pPr>
      <w:r>
        <w:rPr/>
        <w:t>Форма №1</w:t>
      </w:r>
    </w:p>
    <w:tbl>
      <w:tblPr>
        <w:tblW w:w="10000" w:type="dxa"/>
        <w:jc w:val="left"/>
        <w:tblInd w:w="0" w:type="dxa"/>
        <w:tblLayout w:type="fixed"/>
        <w:tblCellMar>
          <w:top w:w="0" w:type="dxa"/>
          <w:left w:w="0" w:type="dxa"/>
          <w:bottom w:w="0" w:type="dxa"/>
          <w:right w:w="0" w:type="dxa"/>
        </w:tblCellMar>
      </w:tblPr>
      <w:tblGrid>
        <w:gridCol w:w="5850"/>
        <w:gridCol w:w="776"/>
        <w:gridCol w:w="524"/>
        <w:gridCol w:w="1205"/>
        <w:gridCol w:w="296"/>
        <w:gridCol w:w="1349"/>
      </w:tblGrid>
      <w:tr>
        <w:trPr>
          <w:trHeight w:val="280" w:hRule="atLeast"/>
        </w:trPr>
        <w:tc>
          <w:tcPr>
            <w:tcW w:w="7150" w:type="dxa"/>
            <w:gridSpan w:val="3"/>
            <w:tcBorders/>
          </w:tcPr>
          <w:p>
            <w:pPr>
              <w:pStyle w:val="TableHeading"/>
              <w:suppressLineNumbers/>
              <w:spacing w:before="0" w:after="200"/>
              <w:jc w:val="center"/>
              <w:rPr/>
            </w:pPr>
            <w:r>
              <w:rPr/>
            </w:r>
          </w:p>
        </w:tc>
        <w:tc>
          <w:tcPr>
            <w:tcW w:w="1501"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3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1</w:t>
            </w:r>
          </w:p>
        </w:tc>
      </w:tr>
      <w:tr>
        <w:trPr>
          <w:trHeight w:val="3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тив</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звітного періоду</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 Необоротні активи</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матеріаль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копичена амортиза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завершені капітальн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сновні засоб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7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7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27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27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599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599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вестиційна нерухом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копичена амортиза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які обліковуються за методом участі в капіталі інших підприємст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строчені податков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удвіл</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строчені аквізицій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лишок коштів у централізованих страхових резервних фонд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95</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2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2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I. Оборотні активи</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робничі 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завершене виробництво</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това продук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Товар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4</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позити перестрах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екселі одержан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біторська заборгованість за продукцію, 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біторська заборгованість за розрахунк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а виданими аванс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 бюджетом</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 нарахованих дохо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з внутрішніх розрахун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а поточн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роші та їх еквівален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тівк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ахунки в банк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майбутніх періо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астка перестраховика у страхових резер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 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ах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ах збитків або резервах належних виплат</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ах незароблених прем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их страхових резер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4</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95</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9</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II. Необоротні активи, утримувані для продажу, та групи вибу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00</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Баланс</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0</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92</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28</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529"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асив</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звітного періоду</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 Власний капітал</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5"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реєстрований (пай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2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2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нески до незареєстрованого статутного капітал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апітал у дооцінках</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датк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31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31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Емісійний дохі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копичені курсові різни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езерв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розподілений прибуток (непокритий 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55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73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опла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лу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9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8</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0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I. Довгострокові зобов’язання і забезпече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строчені податков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енсій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довгостроков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забезпечення витрат персонал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Цільове фінанс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Благодійна допомог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6</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трахов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 збитків або резерв належних виплат</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 незароблених прем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3</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 страхов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4</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вестиційні контрак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зовий фон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езерв на виплату джек-пот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9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ІІ. Поточні зобов’язання і забезпече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оротк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екселі видан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а кредиторська заборгованість з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овгостроковими зобов’язання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бюджет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і страх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оплати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держаними аванс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учасник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з внутрішніх розраху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страховою діяльніст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6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оди майбутніх період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6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строчені комісійні доходи від перестрахови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7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9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07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І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9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21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33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V. Зобов’язання, пов’язані з необоротними активами, утримуваними для продажу, та групами вибутт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0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а вартість активів недержавного пенсійного фонд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Баланс</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0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92</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28</w:t>
            </w:r>
          </w:p>
        </w:tc>
      </w:tr>
    </w:tbl>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Примітки: В статтi "Основнi засоби" товариство вiдобразило балансову вартiсть основних засобiв (iсторична собiвартiсть основних засобiв пiсля вирахування суми накопиченої амортизацiї та накопичених збиткiв вiд зменшення корисностi) згiдно з МСБО 7 "Основнi засоби". Балансова (залишкова) вартiсть основних засобiв на кiнець перiоду становить 723 тис. грн. та складається з незавершенi капiтальнi iнвестицiї 52 тис. грн., основнi засоби 671 тис. грн. Накопичена амортизацiя на кiнець звiтного перiоду становить на рiвнi 2015 року - 599 тис.грн. за звiтний перiод амортизацiя основних засобiв не нараховувалась. Основнi засоби емiтента на протязi звiтного перiоду в податковiй заставi не були i арешт протягом року на них не накладався. Обмежень на використання майна у пiдприємства немає. Товариство не має оформлених у заставу основних засобiв. Орендованi основнi засоби вiдсутнi. Суттєвих змiн в вартостi основних засобiв немає. Будiвлi та споруди складають 99,45% вiд загальної вартостi основних засобiв, транспортнi засоби - 0,55%. Екологiчнi питання на використаннi активiв пдприємства нiяк не позначаються. Планiв щодо капiтального будiвництва, розширення або удосконалення основних засобiв емiтент не має.   Зобов'язань за цiнними паперами, векселями, облiгацiями немає. Фiнансових iнвестицiй в корпоративнi права вiдсутнi.Станом на 31.12.2018 року поточнi зобов"язання i забезпечення становлять 1335тис. грн., в основному це заборгованiсть постачальникам за матерiальнi цiнностi, виконанi роботи та отриманi послуги в сумi 253 тис.грн., зобов`язання за розрахунками з бюджетом в сумi 0 тис.грн., за розрахунками з оплати працi 3 тис. грн.,  з страхування 1 тис. грн. iншi поточнi забезпечення 1078 тис.грн.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ерівник</w:t>
        <w:tab/>
        <w:tab/>
        <w:tab/>
        <w:tab/>
        <w:t>Мегей Олександр Васильович</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jc w:val="both"/>
        <w:rPr/>
      </w:pPr>
      <w:r>
        <w:rPr/>
        <w:t>Головний бухгалтер</w:t>
        <w:tab/>
        <w:tab/>
        <w:tab/>
        <w:t>Мегей Iнна Олександрiвна</w:t>
      </w:r>
    </w:p>
    <w:tbl>
      <w:tblPr>
        <w:tblW w:w="10000" w:type="dxa"/>
        <w:jc w:val="left"/>
        <w:tblInd w:w="0" w:type="dxa"/>
        <w:tblLayout w:type="fixed"/>
        <w:tblCellMar>
          <w:top w:w="0" w:type="dxa"/>
          <w:left w:w="0" w:type="dxa"/>
          <w:bottom w:w="0" w:type="dxa"/>
          <w:right w:w="0" w:type="dxa"/>
        </w:tblCellMar>
      </w:tblPr>
      <w:tblGrid>
        <w:gridCol w:w="2160"/>
        <w:gridCol w:w="4466"/>
        <w:gridCol w:w="1654"/>
        <w:gridCol w:w="1720"/>
      </w:tblGrid>
      <w:tr>
        <w:trPr>
          <w:trHeight w:val="300" w:hRule="atLeast"/>
        </w:trPr>
        <w:tc>
          <w:tcPr>
            <w:tcW w:w="8280" w:type="dxa"/>
            <w:gridSpan w:val="3"/>
            <w:tcBorders/>
          </w:tcPr>
          <w:p>
            <w:pPr>
              <w:pStyle w:val="TableHeading"/>
              <w:suppressLineNumbers/>
              <w:spacing w:before="0" w:after="200"/>
              <w:jc w:val="center"/>
              <w:rPr/>
            </w:pPr>
            <w:r>
              <w:rPr/>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И</w:t>
            </w:r>
          </w:p>
        </w:tc>
      </w:tr>
      <w:tr>
        <w:trPr>
          <w:trHeight w:val="300" w:hRule="atLeast"/>
        </w:trPr>
        <w:tc>
          <w:tcPr>
            <w:tcW w:w="6626" w:type="dxa"/>
            <w:gridSpan w:val="2"/>
            <w:tcBorders/>
          </w:tcPr>
          <w:p>
            <w:pPr>
              <w:pStyle w:val="Normal"/>
              <w:spacing w:before="0" w:after="200"/>
              <w:rPr>
                <w:rFonts w:ascii="Times New Roman CYR" w:hAnsi="Times New Roman CYR" w:cs="Times New Roman CYR"/>
              </w:rPr>
            </w:pPr>
            <w:r>
              <w:rPr>
                <w:rFonts w:cs="Times New Roman CYR" w:ascii="Times New Roman CYR" w:hAnsi="Times New Roman CYR"/>
              </w:rPr>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Дата</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19</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ВАТНЕ АКЦIОНЕРНЕ ТОВАРИСТВО "НОВО-МАЙДАНЕЦЬКЕ"</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ЄДРПО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528772</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фінансові результати</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сукупний дохід)</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2018 рік</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Форма №2</w:t>
      </w:r>
    </w:p>
    <w:p>
      <w:pPr>
        <w:pStyle w:val="Normal"/>
        <w:widowControl w:val="false"/>
        <w:autoSpaceDE w:val="false"/>
        <w:spacing w:lineRule="auto" w:line="240" w:before="0" w:after="0"/>
        <w:jc w:val="center"/>
        <w:rPr/>
      </w:pPr>
      <w:r>
        <w:rPr/>
        <w:t>І. Фінансові результати</w:t>
      </w:r>
    </w:p>
    <w:tbl>
      <w:tblPr>
        <w:tblW w:w="10000" w:type="dxa"/>
        <w:jc w:val="left"/>
        <w:tblInd w:w="0" w:type="dxa"/>
        <w:tblLayout w:type="fixed"/>
        <w:tblCellMar>
          <w:top w:w="0" w:type="dxa"/>
          <w:left w:w="0" w:type="dxa"/>
          <w:bottom w:w="0" w:type="dxa"/>
          <w:right w:w="0" w:type="dxa"/>
        </w:tblCellMar>
      </w:tblPr>
      <w:tblGrid>
        <w:gridCol w:w="5850"/>
        <w:gridCol w:w="776"/>
        <w:gridCol w:w="524"/>
        <w:gridCol w:w="1205"/>
        <w:gridCol w:w="296"/>
        <w:gridCol w:w="1349"/>
      </w:tblGrid>
      <w:tr>
        <w:trPr>
          <w:trHeight w:val="280" w:hRule="atLeast"/>
        </w:trPr>
        <w:tc>
          <w:tcPr>
            <w:tcW w:w="7150" w:type="dxa"/>
            <w:gridSpan w:val="3"/>
            <w:tcBorders/>
          </w:tcPr>
          <w:p>
            <w:pPr>
              <w:pStyle w:val="TableHeading"/>
              <w:suppressLineNumbers/>
              <w:spacing w:before="0" w:after="200"/>
              <w:jc w:val="center"/>
              <w:rPr/>
            </w:pPr>
            <w:r>
              <w:rPr/>
            </w:r>
          </w:p>
        </w:tc>
        <w:tc>
          <w:tcPr>
            <w:tcW w:w="1501"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3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3</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ий дохід від 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і зароблені страхові прем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емії підписані,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емії, передані у перестрах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резерву незароблених премій,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частки перестраховиків у резерві незароблених прем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4</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обівартість реалізовано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01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7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і понесені збитки за страховими виплат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Валовий:</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75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итрати) від зміни у резервах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итрати) від зміни інших страхових резер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інших страхових резервів,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частки перестраховиків в інших страхових резер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зміни вартості активів, які оцінюються за справедливою вартістю</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первісного визнання біологічних активів і сільськогосподарської продук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використання коштів, вивільнених від оподатк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Адміністратив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68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на збут</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4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від зміни вартості активів, які оцінюються за справедливою вартістю</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8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від первісного визнання біологічних активів і сільськогосподарської продук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8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Фінансовий результат від операційної діяльності:</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89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88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участі в капітал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фінансов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благодійної допомог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4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інансов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трати від участі в капітал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буток (збиток) від впливу інфляції на монетарні стат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Фінансовий результат до оподаткування:</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89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88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дохід)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буток (збиток) від припиненої діяльності після оподатк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фінансовий результат:</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89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88 )</w:t>
            </w:r>
          </w:p>
        </w:tc>
      </w:tr>
    </w:tbl>
    <w:p>
      <w:pPr>
        <w:pStyle w:val="Normal"/>
        <w:widowControl w:val="false"/>
        <w:autoSpaceDE w:val="false"/>
        <w:spacing w:lineRule="auto" w:line="240" w:before="0" w:after="0"/>
        <w:jc w:val="center"/>
        <w:rPr/>
      </w:pPr>
      <w:r>
        <w:rPr/>
        <w:t>II. Сукупний дохід</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оцінка (уцінка) необоротних актив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оцінка (уцінка) фінансових інструмент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копичені курсові різни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астка іншого сукупного доходу асоційованих та спільних підприємст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ий сукупний дохі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ий сукупний дохід до оподаткува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5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аток на прибуток, пов’язаний з іншим сукупним доход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5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ий сукупний дохід після оподаткува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6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укупний дохід (сума рядків 2350, 2355 та 2460)</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6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9</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8</w:t>
            </w:r>
          </w:p>
        </w:tc>
      </w:tr>
    </w:tbl>
    <w:p>
      <w:pPr>
        <w:pStyle w:val="Normal"/>
        <w:widowControl w:val="false"/>
        <w:autoSpaceDE w:val="false"/>
        <w:spacing w:lineRule="auto" w:line="240" w:before="0" w:after="0"/>
        <w:jc w:val="center"/>
        <w:rPr/>
      </w:pPr>
      <w:r>
        <w:rPr/>
        <w:t>III. Елементи операційних витрат</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зва статт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Матеріальні за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на оплату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рахування на соціальні заход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Амортизаці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азом</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5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w:t>
            </w:r>
          </w:p>
        </w:tc>
      </w:tr>
    </w:tbl>
    <w:p>
      <w:pPr>
        <w:pStyle w:val="Normal"/>
        <w:widowControl w:val="false"/>
        <w:autoSpaceDE w:val="false"/>
        <w:spacing w:lineRule="auto" w:line="240" w:before="0" w:after="0"/>
        <w:jc w:val="center"/>
        <w:rPr/>
      </w:pPr>
      <w:r>
        <w:rPr/>
        <w:t>ІV. Розрахунок показників прибутковості акцій</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зва статт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ередньорічна кількість простих акц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284 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284 00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коригована середньорічна кількість простих акц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284 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284 00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ий прибуток (збиток)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5755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2680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коригований чистий прибуток (збиток)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5755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2680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ивіденди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w:t>
            </w:r>
          </w:p>
        </w:tc>
      </w:tr>
    </w:tbl>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мітки: Чистий дохiд вiд реалiзацiї продукцiї (товарiв, робiт,) 26 тис. грн. Собiвартiсть реалiзованої продукцiї (201 тис. грн.) Витрати на збут 14 тис. грн. фiнансовий результат вiд операцiйної дiяльностi 175 тис. грн. Операцiйнвi витрати станом на кiнець 2018 року становлять 123 тис. грн. За результатами дiяльностi в 2018 роцi товариством отримано збиток у сумi189 тис. 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ерівник</w:t>
        <w:tab/>
        <w:tab/>
        <w:tab/>
        <w:tab/>
        <w:t>Мегей Олександр Васильович</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jc w:val="both"/>
        <w:rPr/>
      </w:pPr>
      <w:r>
        <w:rPr/>
        <w:t>Головний бухгалтер</w:t>
        <w:tab/>
        <w:tab/>
        <w:tab/>
        <w:t>Мегей Iнна Олександрiвна</w:t>
      </w:r>
    </w:p>
    <w:tbl>
      <w:tblPr>
        <w:tblW w:w="10000" w:type="dxa"/>
        <w:jc w:val="left"/>
        <w:tblInd w:w="0" w:type="dxa"/>
        <w:tblLayout w:type="fixed"/>
        <w:tblCellMar>
          <w:top w:w="0" w:type="dxa"/>
          <w:left w:w="0" w:type="dxa"/>
          <w:bottom w:w="0" w:type="dxa"/>
          <w:right w:w="0" w:type="dxa"/>
        </w:tblCellMar>
      </w:tblPr>
      <w:tblGrid>
        <w:gridCol w:w="2160"/>
        <w:gridCol w:w="4490"/>
        <w:gridCol w:w="1990"/>
        <w:gridCol w:w="1360"/>
      </w:tblGrid>
      <w:tr>
        <w:trPr>
          <w:trHeight w:val="200" w:hRule="atLeast"/>
        </w:trPr>
        <w:tc>
          <w:tcPr>
            <w:tcW w:w="8640" w:type="dxa"/>
            <w:gridSpan w:val="3"/>
            <w:tcBorders/>
          </w:tcPr>
          <w:p>
            <w:pPr>
              <w:pStyle w:val="TableHeading"/>
              <w:suppressLineNumbers/>
              <w:spacing w:before="0" w:after="200"/>
              <w:jc w:val="center"/>
              <w:rPr/>
            </w:pPr>
            <w:r>
              <w:rPr/>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И</w:t>
            </w:r>
          </w:p>
        </w:tc>
      </w:tr>
      <w:tr>
        <w:trPr>
          <w:trHeight w:val="200" w:hRule="atLeast"/>
        </w:trPr>
        <w:tc>
          <w:tcPr>
            <w:tcW w:w="6650" w:type="dxa"/>
            <w:gridSpan w:val="2"/>
            <w:tcBorders/>
          </w:tcPr>
          <w:p>
            <w:pPr>
              <w:pStyle w:val="Normal"/>
              <w:spacing w:before="0" w:after="200"/>
              <w:rPr>
                <w:rFonts w:ascii="Times New Roman CYR" w:hAnsi="Times New Roman CYR" w:cs="Times New Roman CYR"/>
              </w:rPr>
            </w:pPr>
            <w:r>
              <w:rPr>
                <w:rFonts w:cs="Times New Roman CYR" w:ascii="Times New Roman CYR" w:hAnsi="Times New Roman CYR"/>
              </w:rPr>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19</w:t>
            </w:r>
          </w:p>
        </w:tc>
      </w:tr>
      <w:tr>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4490" w:type="dxa"/>
            <w:tcBorders/>
            <w:tcMar>
              <w:left w:w="108" w:type="dxa"/>
              <w:right w:w="108" w:type="dxa"/>
            </w:tcMa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ВАТНЕ АКЦIОНЕРНЕ ТОВАРИСТВО "НОВО-МАЙДАНЕЦЬКЕ"</w:t>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ЄДРПО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528772</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рух грошових коштів (за прямим методом)</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2018 рік</w:t>
      </w:r>
    </w:p>
    <w:p>
      <w:pPr>
        <w:pStyle w:val="Normal"/>
        <w:widowControl w:val="false"/>
        <w:autoSpaceDE w:val="false"/>
        <w:spacing w:lineRule="auto" w:line="240" w:before="0" w:after="0"/>
        <w:jc w:val="center"/>
        <w:rPr/>
      </w:pPr>
      <w:r>
        <w:rPr/>
        <w:t>Форма №3</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suppressLineNumbers/>
              <w:spacing w:before="0" w:after="200"/>
              <w:jc w:val="center"/>
              <w:rPr/>
            </w:pPr>
            <w:r>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napToGrid w:val="false"/>
              <w:spacing w:lineRule="auto" w:line="240" w:before="0" w:after="0"/>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 Рух коштів у результаті операційної діяльності</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вернення податків і збор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податку на додану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Цільового фінанс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отримання субсидій, дота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авансів від покупців і замовни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повернення аван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відсотків за залишками коштів на поточних рахунк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боржників неустойки (штрафів, пен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операційної орен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Надходження від отримання роялті, авторських винагород </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страхових прем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фінансових установ від поверне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адходж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трачання на оплату: </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ац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71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49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рахувань на соціальні за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8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обов'язань з податків і збор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66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63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зобов'язань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зобов'язань  з податку на додану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зобов'язань  з інших податків і збор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8</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аван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повернення аван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цільових внес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зобов'язань за страховими контракт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фінансових установ на нада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витрач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2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рух коштів від операційн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 Рух коштів у результаті інвестиційної діяльності</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реаліза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фінансових інвести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еоборотних ак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отримани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ідсот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ивіден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дерива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погаше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вибуття дочірнього підприємства та іншої господарської одиниц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адходж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придб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фінансових інвести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еоборотних ак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плати за дериватив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нада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придбання дочірнього підприємства та іншої господарської одиниц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платеж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рух коштів від інвестиційн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I. Рух коштів у результаті фінансової діяльності</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ласного капітал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трима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продажу частки в дочірньому підприємств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адходж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куп власних ак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гаше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плату дивіден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сплату відсот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сплату заборгованості з фінансової орен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придбання частки в дочірньому підприємств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виплати неконтрольованим часткам у дочірніх підприємст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платеж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рух коштів від фінансов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рух коштів за звітний період</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лишок коштів на початок рок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плив зміни валютних курсів на залишок кошт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лишок коштів на кінець рок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bl>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мітки: На кiнець звiтного 2018 року, залишок коштiв на рахунках 0 тис. 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ерівник</w:t>
        <w:tab/>
        <w:tab/>
        <w:tab/>
        <w:tab/>
        <w:t>Мегей Олександр Васильович</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jc w:val="both"/>
        <w:rPr/>
      </w:pPr>
      <w:r>
        <w:rPr/>
        <w:t>Головний бухгалтер</w:t>
        <w:tab/>
        <w:tab/>
        <w:tab/>
        <w:t>Мегей Iнна Олександрiвна</w:t>
      </w:r>
    </w:p>
    <w:tbl>
      <w:tblPr>
        <w:tblW w:w="11540" w:type="dxa"/>
        <w:jc w:val="left"/>
        <w:tblInd w:w="3060" w:type="dxa"/>
        <w:tblLayout w:type="fixed"/>
        <w:tblCellMar>
          <w:top w:w="0" w:type="dxa"/>
          <w:left w:w="0" w:type="dxa"/>
          <w:bottom w:w="0" w:type="dxa"/>
          <w:right w:w="0" w:type="dxa"/>
        </w:tblCellMar>
      </w:tblPr>
      <w:tblGrid>
        <w:gridCol w:w="2240"/>
        <w:gridCol w:w="5500"/>
        <w:gridCol w:w="1800"/>
        <w:gridCol w:w="2000"/>
      </w:tblGrid>
      <w:tr>
        <w:trPr>
          <w:trHeight w:val="298" w:hRule="atLeast"/>
        </w:trPr>
        <w:tc>
          <w:tcPr>
            <w:tcW w:w="9540" w:type="dxa"/>
            <w:gridSpan w:val="3"/>
            <w:tcBorders/>
          </w:tcPr>
          <w:p>
            <w:pPr>
              <w:pStyle w:val="TableHeading"/>
              <w:suppressLineNumbers/>
              <w:spacing w:before="0" w:after="200"/>
              <w:jc w:val="center"/>
              <w:rPr/>
            </w:pPr>
            <w:r>
              <w:rPr/>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И</w:t>
            </w:r>
          </w:p>
        </w:tc>
      </w:tr>
      <w:tr>
        <w:trPr>
          <w:trHeight w:val="298" w:hRule="atLeast"/>
        </w:trPr>
        <w:tc>
          <w:tcPr>
            <w:tcW w:w="7740" w:type="dxa"/>
            <w:gridSpan w:val="2"/>
            <w:tcBorders/>
          </w:tcPr>
          <w:p>
            <w:pPr>
              <w:pStyle w:val="Normal"/>
              <w:spacing w:before="0" w:after="200"/>
              <w:rPr>
                <w:rFonts w:ascii="Times New Roman CYR" w:hAnsi="Times New Roman CYR" w:cs="Times New Roman CYR"/>
              </w:rPr>
            </w:pPr>
            <w:r>
              <w:rPr>
                <w:rFonts w:cs="Times New Roman CYR" w:ascii="Times New Roman CYR" w:hAnsi="Times New Roman CYR"/>
              </w:rPr>
            </w:r>
          </w:p>
        </w:tc>
        <w:tc>
          <w:tcPr>
            <w:tcW w:w="180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w:t>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19</w:t>
            </w:r>
          </w:p>
        </w:tc>
      </w:tr>
      <w:tr>
        <w:trPr/>
        <w:tc>
          <w:tcPr>
            <w:tcW w:w="224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5500" w:type="dxa"/>
            <w:tcBorders/>
            <w:tcMar>
              <w:left w:w="108" w:type="dxa"/>
              <w:right w:w="108" w:type="dxa"/>
            </w:tcMa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ВАТНЕ АКЦIОНЕРНЕ ТОВАРИСТВО "НОВО-МАЙДАНЕЦЬКЕ"</w:t>
            </w:r>
          </w:p>
        </w:tc>
        <w:tc>
          <w:tcPr>
            <w:tcW w:w="180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ЄДРПОУ</w:t>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528772</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власний капітал</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2018 рік</w:t>
      </w:r>
    </w:p>
    <w:p>
      <w:pPr>
        <w:pStyle w:val="Normal"/>
        <w:widowControl w:val="false"/>
        <w:autoSpaceDE w:val="false"/>
        <w:spacing w:lineRule="auto" w:line="240" w:before="0" w:after="0"/>
        <w:jc w:val="center"/>
        <w:rPr/>
      </w:pPr>
      <w:r>
        <w:rPr/>
        <w:t>Форма №4</w:t>
      </w:r>
    </w:p>
    <w:tbl>
      <w:tblPr>
        <w:tblW w:w="14600" w:type="dxa"/>
        <w:jc w:val="left"/>
        <w:tblInd w:w="0" w:type="dxa"/>
        <w:tblLayout w:type="fixed"/>
        <w:tblCellMar>
          <w:top w:w="0" w:type="dxa"/>
          <w:left w:w="0" w:type="dxa"/>
          <w:bottom w:w="0" w:type="dxa"/>
          <w:right w:w="0" w:type="dxa"/>
        </w:tblCellMar>
      </w:tblPr>
      <w:tblGrid>
        <w:gridCol w:w="3050"/>
        <w:gridCol w:w="1250"/>
        <w:gridCol w:w="1100"/>
        <w:gridCol w:w="1350"/>
        <w:gridCol w:w="1300"/>
        <w:gridCol w:w="1200"/>
        <w:gridCol w:w="1300"/>
        <w:gridCol w:w="950"/>
        <w:gridCol w:w="550"/>
        <w:gridCol w:w="1250"/>
        <w:gridCol w:w="50"/>
        <w:gridCol w:w="1250"/>
      </w:tblGrid>
      <w:tr>
        <w:trPr>
          <w:trHeight w:val="280" w:hRule="atLeast"/>
        </w:trPr>
        <w:tc>
          <w:tcPr>
            <w:tcW w:w="11500" w:type="dxa"/>
            <w:gridSpan w:val="8"/>
            <w:tcBorders/>
          </w:tcPr>
          <w:p>
            <w:pPr>
              <w:pStyle w:val="TableHeading"/>
              <w:suppressLineNumbers/>
              <w:spacing w:before="0" w:after="200"/>
              <w:jc w:val="center"/>
              <w:rPr/>
            </w:pPr>
            <w:r>
              <w:rPr/>
            </w:r>
          </w:p>
        </w:tc>
        <w:tc>
          <w:tcPr>
            <w:tcW w:w="1800"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5</w:t>
            </w:r>
          </w:p>
        </w:tc>
      </w:tr>
      <w:tr>
        <w:trPr>
          <w:trHeight w:val="530" w:hRule="atLeast"/>
        </w:trPr>
        <w:tc>
          <w:tcPr>
            <w:tcW w:w="30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1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реєстрований капітал</w:t>
            </w:r>
          </w:p>
        </w:tc>
        <w:tc>
          <w:tcPr>
            <w:tcW w:w="13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апітал у дооцінках</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одатковий капітал</w:t>
            </w:r>
          </w:p>
        </w:tc>
        <w:tc>
          <w:tcPr>
            <w:tcW w:w="12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езервний капітал</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ерозподілений прибуток (непокритий збиток)</w:t>
            </w:r>
          </w:p>
        </w:tc>
        <w:tc>
          <w:tcPr>
            <w:tcW w:w="15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еоплачений капітал</w:t>
            </w:r>
          </w:p>
        </w:tc>
        <w:tc>
          <w:tcPr>
            <w:tcW w:w="13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лучений капітал</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сього</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1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3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2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5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13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лишок на початок року</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21</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311</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55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8</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Коригування:</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облікової політики</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0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правлення помилок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1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Інші зміни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9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Скоригований залишок на початок рок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9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21</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311</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55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8</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Чистий прибуток (збиток) за звітний період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9</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9</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Інший сукупний дохід за звітний період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Дооцінка (уцінка) необоротних активі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1</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Дооцінка (уцінка) фінансових інструменті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2</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Накопичені курсові різниц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3</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Частка іншого сукупного доходу асоційованих і спільних підприємст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4</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Інший сукупний дохід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6</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Розподіл прибутку: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плати власникам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Спрямування прибутку до зареєстрованого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0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ідрахування до резервного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1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Сума чистого прибутку, належна до бюджету відповідно до законодавства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1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Сума чистого прибутку на створення спеціальних (цільових) фонді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2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Сума чистого прибутку на матеріальне заохочення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2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Внески учасників: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нески до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4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Погашення заборгованості з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4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Вилучення капіталу: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куп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6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Перепродаж викуплених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6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Анулювання викуплених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7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лучення частки в капітал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7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Зменшення номінальної вартості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8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Інші зміни в капітал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9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Придбання (продаж) неконтрольованої частки в дочірньому підприємств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91</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Разом змін у капітал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9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9</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9</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Залишок на кінець рок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3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21</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311</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739</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07</w:t>
            </w:r>
          </w:p>
        </w:tc>
      </w:tr>
    </w:tbl>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мітки: Статутний капiтал Товариства становить 821000,00 гривень (вiсiмсот двадцять одна тисяча гривень, нуль копiйок).</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Загальна кiлькiсть акцiй, розмiщених Товариством становить 3284000 (три мiльйони двiстi вiсiмдесят чотири тисячi) штук номiнальною вартiстю 0,25 гривень (нуль гривень, двадцять п'ять копiйок) кожна.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Усi акцiї Товариства є iменними. Акцiї Товариства iснують виключно в бездокументарнiй формi.</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Акцiї Товариства не можуть купуватися та/або продаватися на фондовiй бiржi, за винятком продажу шляхом проведення на бiржi аукцiону. Правочини щодо акцiй вчиняються в письмовiй формi.</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Привiлейованi акцiї Товариством не розмiщувались.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ерівник</w:t>
        <w:tab/>
        <w:tab/>
        <w:tab/>
        <w:tab/>
        <w:t>Мегей Олександр Васильович</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Головний бухгалтер</w:t>
        <w:tab/>
        <w:tab/>
        <w:tab/>
        <w:t>Мегей Iнна Олександрiвна</w:t>
      </w:r>
    </w:p>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numPr>
          <w:ilvl w:val="0"/>
          <w:numId w:val="0"/>
        </w:numPr>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римітки до фінансової звітності, складеної відповідно до міжнародних стандартів фінансової звітності</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мiтки до фiнансової звiт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ВАТНОГО АКЦIОНЕРНОГО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ово-Майданецьке"</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 рiк, що закiнчився 31 грудня 2018 ро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w:t>
        <w:tab/>
        <w:t>Товариство та його дiяльнi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ИВАТНЕ АКЦIОНЕРНЕ ТОВАРИСТВО "НОВО-МАЙДАНЕЦЬКЕ"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є юридичною особою приватного права (господарським товариством) за Законодавством України, що дiє вiдповiдно до Положень Цивiльного Кодексу України, Господарського Кодексу України, Законiв України "Про акцiонерне товариство", "Про цiннi папери та фондовий рино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засновано вiдповiдно до рiшення Регiонального вiддiлення Фонду державного майна України по Черкаськiй областi вiд 20.01.1998р. №902-АТ, шляхом перетворення буряконасiнницького радгоспу Майданецького цукрокомбiнату у Сiльськогосподарське вiдкрите акцiонерне товариство "Ново-Майданецьке" згiдно з Законом України "Про особливостi приватизацiї майна в агропромисловому комплекс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ватне акцiонерне  товариство  "Ново-Майданецьке" створене  в результатi змiни типу Товариства за наслiдками прийнятого Загальними зборами акцiонерiв 28.04.2017р. (протокол №1/2017) i є правонаступником усiх прав та обов'язкiв Публiчного акцiонерного товариства "Ново-Майданецьке", яке в результатi змiни типу Товариства за наслiдками прийнятого рiшення Загальними зборами 21.04.2011р. (протокол №1/2011) стало правонаступником усiх прав та обов'язкiв Сiльськогосподарського вiдкритого акцiонерного товариства "Ново-Майданецьке".</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Товариство здiйснює такi види дiяльност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01.11 Вирощування зернових культур (крiм рису), бобових культур i насiння олiйних культу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01.61 Допомiжна дiяльнiсть у рослинництв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6.21 Оптова торгiвля зерном, необробленим тютюном, насiнням i кормами для твари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9.41 Вантажний автомобiльний транспор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68.20 Надання в оренду й експлуатацiю власного чи орендованого нерухомого май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є господарським товариством, статутний капiтал якого подiлено на визначену кiлькiсть акцiй однакової номiнальної вартостi, корпоративнi права за якими посвiдчуються акцiя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Юридична адреса Товариства: 20442 Черкаська область, Тальнiвський район, с. Новомайданецьке, вул. Майданецька буд. 1.</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Перiод, який охоплено фiнансовою звiтнiстю - 2018 рiк (рiк, що закiнчився 31 грудня 2018 рок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iнансова звiтнiсть ПрАТ "Ново-Майданецьке" за рiк, що закiнчився 31.12.2018 р., була затверджена директором товариства 30 сiчня 2018 ро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Умови, в яких працює Товариств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 Українi спостерiгаються деякi явища, характернi для ринкової економiки, включаючи вiдносно високу iнфляцiю та високi вiдсотковi ставки. Реалiзацiя накопичених в останнi роки макроекономiчних дисбалансiв призвела до зростання iнфляцiї, що обумовлювалося: девальвацiєю гривнi в умовах зниження валютних надходжень та наростання панiчних настроїв через вiйськовий конфлiкт на сходi України; вагомою адмiнiстративною складовою iнфляцiї через старт процесу приведення тарифiв у сферi житлово-комунального господарства до рiвня покриття їх собiвартостi. У 2017 роцi вiдбулося також суттєве зростання iндексу цiн виробникiв. Попри зниження доларових цiн на свiтових товарно-сировинних ринках  девальвацiя гривнi зумовила подорожчання iмпортованої сировини та енергоносiї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даткове, валютне та митне законодавство України може тлумачитися по-рiзному й часто змiнюється. Економiчний розвиток України в значнiй мiрi залежить вiд ефективностi економiчних, фiнансових i монетарних заходiв, що вживаються урядом, а також вiд змiн у податковiй, юридичнiй, законодавчiй та полiтичнiй сферах. Керiвництво не може передбачити всi тенденцiї, якi можуть впливати на економiку України, а також те, який вплив (за наявностi такого) вони можуть мати на майбутнiй фiнансовий стан Товариства. Керiвництво впевнене, що воно вживає усiх необхiдних заходiв для забезпечення стабiльної дiяльностi та розвитку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Ризики та економiчнi умов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ходi нормального ведення бiзнесу виникає можливiсть впливу на дiяльнiсть Товариства валютного та кредитного ризи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алютний ризик. Як i для багатьох iнших пiдприємств, що здiйснюють свою дiяльнiсть в Українi, iноземнi валюти, зокрема долар США, євро та рублi, вiдiграють значну роль у процесi проведення Товариством багатьох типiв операцiй в Украї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Кредитний ризик. Фiнансовi iнструменти, що потенцiйно можуть призвести до концентрацiї кредитного ризику Товариства, складаються в основному з дебiторської заборгованостi за торговими операцiями. Товариство управляє цим ризиком шляхом постiйного вiдстеження кредитоспроможностi клiєнтiв. Щодо ризикiв у зв'язку зi змiною цiн на послуги, Товариство не очiкує на зниження цiн у передбачуваному майбутньому, тому не укладала деривативних або iнших контрактiв з метою управлiння ризиком зниження цiн. Товариство переглядає перспективи щодо цiн регулярно в ходi розгляду необхiдностi активного управлiння фiнансовим ризико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w:t>
        <w:tab/>
        <w:t>Облiкова полiтик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Основа складання. Фiнансова звiтнiсть Товариства є фiнансовою звiтнiстю загального призначення, яка сформована з метою достовiрно подання фiнансового стану, фiнансових результатiв дiяльностi та грошових потокiв Товариства для задоволення iнформацiйних потреб широкого кола користувачiв при прийняттi ними економiчних рiшен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онцептуальною основою фiнансової звiтностi Товариства за рiк, що закiнчився 31 грудня 2018 року, є Мiжнароднi  стандарти фiнансової звiт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 формуваннi фiнансової звiтностi Товариство керувалося  вимогами нацiональних законодавчих та нормативних актiв щодо органiзацiї i ведення бухгалтерського облiку та складання фiнансової звiтностi в Українi, якi не протирiчать вимогам МСФЗ.</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алюта подання звiтностi вiдповiдає функцiональнiй валютi, якою є нацiональна валюта України - гривня, складена у тисячах гривень, округлених до цiлих тисяч.</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користання оцiнок. Складання фiнансової звiтностi вимагає використання оцiнок i припущень, що впливають на суми, зазначенi у фiнансовiй звiтностi та примiтках до неї. Припущення та оцiнки вiдносяться в основному до визначення термiнiв експлуатацiї основних засобiв, оцiнки запасiв, визнання та оцiнки забезпечень, погашення майбутнiх економiчних вигод. Цi оцiнки базуються на iнформацiї, що була вiдома на момент складання фiнансової звiтностi. Вони визначаються на основi найбiльш ймовiрного сценарiю майбутнього розвитку бiзнесу Товариства (включаючи бiзнес-середовище). Оцiнки i умови, якi лежать в основi їх очiкування, регулярно переглядаються. Фактичний вплив цих припущень може вiдрiзнятися вiд його оцiнки на час складання фiнансової звiтностi, якщо бiзнес-умови розвиваються не так, як очiкувало Товариство. Як тiльки стає вiдома нова iнформацiя, яка впливає на оцiнки, рiзницi вiдображаються в Звiтi про фiнансовi результати (Звiтi про сукупний дохiд) i змiнюються припущ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пущення про безперервнiсть дiяльностi. Фiнансова звiтнiсть Товариства пiдготовлена виходячи з припущення безперервностi дiяльностi, вiдповiдно до якого реалiзацiя активiв i погашення зобов'язань вiдбувається в ходi звичайної дiяльностi. Фiнансова звiтнiсть не включає коригування, якi необхiдно було б провести в тому випадку, якби Товариство не могло продовжити подальше здiйснення фiнансово-господарської дiяльностi вiдповiдно до принципiв безперервностi дiяль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i засоби. Основнi засоби вiдображаються за вартiстю придбання за вирахуванням накопиченої амортизацiї на дату останнього балансу та будь-яких накопичених збиткiв вiд зменшення корисностi. Активи, вартiстю менше 6 000,00 грн., не визнаються у складi основних засобiв i не амортизуються, а списуються на витрати при введеннi в експлуатацiю. Амортизацiя основних засобiв нараховується за прямолiнiйним методом на основi таких очiкуваних строкiв корисної експлуата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рупа основних засобiв</w:t>
        <w:tab/>
        <w:t>Строк корисної експлуата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емля</w:t>
        <w:tab/>
        <w:t>Не амортизує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Будiвлi i споруди</w:t>
        <w:tab/>
        <w:t>10-100 ро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ашини та обладнання</w:t>
        <w:tab/>
        <w:t>3-20 ро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ранспортнi засоби</w:t>
        <w:tab/>
        <w:t>5-15 ро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струменти, прил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iнвентар</w:t>
        <w:tab/>
        <w:t>4-10 ро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шi основнi засоби</w:t>
        <w:tab/>
        <w:t>12-20 ро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трати, понесенi пiсля введення основних засобiв в експлуатацiю, наприклад, поточний ремонт, технiчне обслуговування та капiтальний ремонт, як правило, вiдображаються у Звiтi про фiнансовi результати (Звiтi про сукупний дохiд) у перiодi, в якому вони були понесенi. У ситуацiях, коли можна чiтко довести, що зазначенi витрати призвели до збiльшення майбутнiх економiчних вигод, що очiкуються вiд використання об'єкту основних засобiв понад первiсно очiкуванi економiчнi вигоди, такi витрати капiталiзуються як додаткова вартiсть основних засоб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буток або збиток, що виникає вiд припинення визнання об'єкта основних засобiв активом, визнається як рiзниця мiж чистими надходженнями вiд вибуття та балансовою вартiстю об'єк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оцiнка основних засобiв списується на нерозподiлений прибуток одночасно з використанням об'єкта основних засоб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ласифiкацiя фiнансових активiв. Товариство класифiкує свої фiнансовi активи по наступних категорiях оцiнки: кредити та дебiторська заборгованiсть. Кредити та дебiторська заборгованiсть включають фiнансову дебiторську заборгованiсть, яка виникає, коли Товариство надає грошовi кошти, товари чи послуги безпосередньо дебiтору, крiм дебiторської заборгованостi, яка створюється з намiром продажу вiдразу ж або протягом короткого промiжку часу. Товариство не застосовує облiк хеджування. Основнi фiнансовi iнструменти Товариства представленi грошовими коштами та їх еквiвалентами. У Товариства також є iншi фiнансовi iнструменти, наприклад, дебiторська та кредиторська заборгованiсть по основнiй дiяльностi, якi виникають безпосередньо у зв'язку з його основною дiяльнiст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езерв пiд знецiнення дебiторської заборгованостi створюється у випадках, коли iснує об'єктивне свiдчення того, що Товариство не зможе отримати повну суму заборгованостi вiдповiдно до початкових умов. Ознаками того, що дебiторська заборгованiсть за основною дiяльностi знецiнена, вважаються iстотнi фiнансовi труднощi контрагента, ймовiрнiсть його банкрутства або фiнансової реорганiзацiї, несплата або прострочення платежу. Сума резерву являє собою рiзницю мiж балансовою вартiстю активу та теперiшньою вартiстю майбутнiх грошових потокiв. Балансова вартiсть активу зменшується за рахунок вiдповiдного резерву, а сума збитку визнається у складi фiнансового результату. Коли дебiторська заборгованiсть стає неможливою до повернення, вона списується за рахунок резерву пiд дебiторську заборгованiсть. Повернення ранiше списаних сум кредитується на фiнансовий результа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пинення визнання фiнансових активiв. Товариство припиняє визнання фiнансових активiв, коли: активи вибули або права на грошовi потоки вiд них закiнчилися iншим чином; Товариство передало, в основному, всi ризики та вигоди володiння або Товариство не передавало i не зберiгало в значнiй мiрi всi ризики та вигоди володiння, але не зберегло контроль. Контроль зберiгається, коли покупець не має практичної можливостi повнiстю продати актив незв'язанiй сторонi, не накладаючи при цьому додатковi обмеження на продаж.</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рошовi кошти. Грошовi кошти складаються з готiвки в касi та грошових коштiв на банкiвських рахунка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ебiторська заборгованiсть. Дебiторська заборгованiсть визнається i вiдображається за амортизованою собiвартiстю, застосовуючи метод ефективного вiдсотка, за вирахуванням збиткiв вiд зменшення корисностi. Визначення резерву пiд сумнiвну заборгованiсть здiйснюється у випадку, коли отримання суми заборгованостi в повному обсязi бiльше не вважається ймовiрним. Резерв сумнiвних боргiв визнається в розмiрi абсолютної сумнiвної заборгованостi при вiднесеннi дебiтора до сумнiвних. Безнадiйна заборгованiсть списується, коли про неї стає вiдом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паси. Товарнi запаси оцiнюються за нижчою з двох величин: собiвартiстю та чистою вартiстю реалiзацiї. Чиста вартiсть реалiзацiї - це оцiночна продажна цiна в процесi звичайної господарської дiяльностi, за вирахуванням оцiночних витрат на здiйснення доробки, а також оцiночних витрат, необхiдних для здiйснення реалiзацiї. Оцiнка запасiв при вибуттi здiйснюється за методом ФIФ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кцiонерний капiтал. Простi акцiї Товариства визнаються за справедливою вартiстю компенсацiї, отриманої за них Товариств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правлiння капiталом. Основне завдання Товариства при управлiннi капiталом - збереження можливостi безперервно функцiонувати з метою забезпечення необхiдної прибутковостi акцiонерам i вигiд зацiкавленим сторонам, а також збереження оптимальної структури капiталу i зниження його варт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ля пiдтримання структури капiталу i його коригування Товариство може коригувати суму дивiдендiв, належну до виплати акцiонерам, провести повернення капiталу акцiонерам, випустити новi акцiї, продати активи для зниження заборгованостей або залучити новi креди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епередбаченi активи та непередбаченi зобов'язання. Непередбаченi зобов'язання у фiнансовiй звiтностi не визнаються, крiм випадкiв, коли є вiрогiднiсть того, що для розрахунку за зобов'язанням необхiдне вибуття економiчних ресурсiв, що може бути визначене з достатньою достовiрнiстю. Iнформацiя про цi зобов'язання розкривається, якщо можливiсть вибуття ресурсiв, якi втiлюють у собi економiчнi вигоди, не є вiддалено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безпечення. Забезпечення визнаються якщ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Товариство має теперiшню заборгованiсть (юридичну або фактичну) внаслiдок минулої под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ймовiрно, що вибуття ресурсiв, якi втiлюють у собi економiчнi вигоди, буде необхiдним для погашення заборгованостi; 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можна достовiрно оцiнити суму заборгова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випадку невиконання зазначених умов, забезпечення не визнаю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Суми, якi визнанi Товариством як забезпечення, є найкращою оцiнкою видаткiв, необхiдних для погашення теперiшньої заборгованостi на дату балансу. У випадках, коли вплив грошей у часi суттєвий, сума забезпечення визначається за теперiшньою вартiстю видаткiв, якi, як очiкується, будуть потрiбнi для погашення зобов'яза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безпечення переглядаються на кожну дату балансу та коригуються для вiдображення поточної найкращої оцiнки. Якщо вже немає ймовiрностi, що вибуття ресурсiв, котрi втiлюють у собi економiчнi вигоди, буде потрiбним для погашення заборгованостi, забезпечення сторнує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изнання доходiв та витрат. Дохiд визнається за принципом нарахування, коли є впевненiсть, що в результатi операцiї вiдбудеться збiльшення економiчних вигод Товариства, а сума доходу може бути достовiрно визначена. Дохiд визначається без податку на додану вартiсть, iнших податкiв з продажу та знижок. Дохiд визнається, коли вiдбулося вiдвантаження i значнi ризики та вигоди, пов'язанi з правом власностi на товари, переходять до покупц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трати, пов'язанi з отриманням доходу, визнаються одночасно з вiдповiдним доходом. Витрати облiковуються по мiрi понесення та вiдображення в Звiтi про фiнансовi результати (Звiтi про сукупний дохiд) у вiдповiдному перiод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даток на прибуток не нараховується в зв'язку з з вiдсутнiстю результату до оподатк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нески до Державного пенсiйного фонду. Товариство не має нiяких iнших пенсiйних програм, крiм державної пенсiйної системи України, що вимагає вiд роботодавця здiйснення поточних внескiв, якi розраховуються як вiдсоткова частка вiд загальної суми заробiтної плати. Цi витрати в Звiтi про фiнансовi результати (Звiтi про сукупний дохiд) вiдносяться до перiоду, в якому нараховується заробiтна плата. Крiм цього, в Товариствi не iснує програм додаткових виплат при виходi на пенсiю та iнших компенсацiйних програм, якi б потребували додаткових нарахува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 Суттєвi бухгалтерськi оцiнки та судж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ерiвництво використовує ряд оцiнок i припущень, що базуються на попередньому досвiдi керiвництва та iнших факторах, у тому числi на очiкуваннях щодо майбутнiх подiй, якi вважаються об?рунтованими за iснуючих обставин, стосовно представлення активiв i зобов'язань вiдповiдно до вимог МСФЗ. Фактичнi результати можуть вiдрiзнятися вiд вказаних оцiнок. Припущення та зробленi на їхнiй основi розрахунковi оцiнки постiйно аналiзуються на предмет необхiдностi їх змiни. Змiни в оцiнках визнаються в тому звiтному перiодi, коли цi оцiнки були переглянутi, i в усiх наступних перiодах перспективно. Пiд час пiдготовки цiєї фiнансової звiтностi керiвництвом було зроблено наступнi судження, оцiнки та припущ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Товариство продовжуватиме свою дiяльнiсть на пiдставi принципу безперерв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Жодний компонент бiзнесу та/або група активiв чи окремi активи не передбаченi на продаж та не класифiкованi як групи вибуття. Вся дiяльнiсть розглядається як дiяльнiсть, що продовжується, iнформацiя з припиненої дiяльностi не наводи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Строки корисного використання довгострокових нефiнансових активiв є предметом судження, що ?рунтується на досвiдi використання подiбних активiв; цiлком зношенi активи продовжують використовуватися та не можуть бути списаними з балансу, так як Товариство їх фактично використовує, пiдтримує робочий ста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 Резерви щорiчних вiдпусток мiстять оцiночнi значення вiдповiдно до методологiї, визначеної облiковою полiтико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 Оцiнка приблизної справедливої вартостi по фiнансових активах та зобов'язаннях, що облiковуються не за справедливою вартiстю, але розкриття справедливої вартостi яких вимагається, мiстить припущення щодо їхньої справедливої варт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6)  Облiк фiнансових активiв в частинi зменшення корисностi мiстить ряд припущень та оцiнок (наявнiсть чи вiдсутнiсть ознак знецiнення, майбутнi грошовi потоки тощ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 Товариством оцiнено, що для тих активiв/зобов'язань, що вiдображенi в балансi як довгостроковi (крiм вiдстрочених податкiв), на вiдмiну вiд поточних, вiдшкодування/погашення вiдбудеться бiльш нiж через дванадцять мiсяцiв (або операцiйного циклу) з дати баланс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8) Товариством оцiнено, що всi договори оренди не мiстять ознак фiнансової оренди та повиннi класифiкуватися як операцiйна оренд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 Аналiз чутливостi та iншi аналiзи щодо управлiння ризиками мiстять припущення стосовно варiювання чинникiв та їхнього впливу на активи, зобов'язання, сукупних дохiд та капiтал.</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0) Товариством зроблено припущення про те, що судовi справи, по яких воно виступає вiдповiдачем, будуть вигранi у судах усiх iнстан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 думку керiвництва, застосованi судження та припущення, що лежать в основi цих суджень, є об?рунтованими. Однак змiни в цих припущеннях можуть вплинути на суму визнаних у звiтностi доход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перацiї з пов'язаними сторонами. В ходi звичайної дiяльностi Товариство здiйснює операцiї з пов'язаними сторонами. При визначеннi того, чи проводилися операцiї за ринковими або неринковими цiнами, використовується професiйне судження, якщо для таких операцiй немає активного ринку. Фiнансовi iнструменти при виникненнi облiковуються за справедливою вартiстю з використанням методу ефективної процентної ставки. Облiкова полiтика Товариства передбачає вiдображення прибутку i збиткiв вiд операцiй з пов'язаними сторонами у складi фiнансового результату. Основою для суджень є цiни при проведеннi подiбних операцiй мiж непов'язаними сторонами, а також аналiз ефективної процентної став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6.</w:t>
        <w:tab/>
        <w:t xml:space="preserve">Необоротнi актив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ис.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атерiальнi основнi активи</w:t>
        <w:tab/>
        <w:t>31.12.2017</w:t>
        <w:tab/>
        <w:t>31.12.2018</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Багаторiчнi насадження</w:t>
        <w:tab/>
        <w:t>-</w:t>
        <w:tab/>
        <w:t>-</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Будинки i споруди</w:t>
        <w:tab/>
        <w:t>671</w:t>
        <w:tab/>
        <w:t>671</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ашини i обладнання</w:t>
        <w:tab/>
        <w:t>-</w:t>
        <w:tab/>
        <w:t>-</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ранспортнi засоби</w:t>
        <w:tab/>
        <w:t>-</w:t>
        <w:tab/>
        <w:t>-</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струменти, прилади та iнвентар</w:t>
        <w:tab/>
        <w:t>-</w:t>
        <w:tab/>
        <w:t>-</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шi основнi засоби</w:t>
        <w:tab/>
        <w:t>-</w:t>
        <w:tab/>
        <w:t>-</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алоцiннi необоротнi мат активи</w:t>
        <w:tab/>
        <w:t>-</w:t>
        <w:tab/>
        <w:t>-</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i засоби, всього</w:t>
        <w:tab/>
        <w:t>671</w:t>
        <w:tab/>
        <w:t>671</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шi необоротнi матерiальнi активи</w:t>
        <w:tab/>
        <w:t>-</w:t>
        <w:tab/>
        <w:t>-</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звiтному перiодi переоцiнка основних засобiв не здiйснювалась. В заставi   основнi засоби не перебувають. Амортизацiя основних засобiв не нараховувала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w:t>
        <w:tab/>
        <w:t>Запас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Балансова вартiсть запас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ис.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йменування</w:t>
        <w:tab/>
        <w:t>На 31.12.2017р</w:t>
        <w:tab/>
        <w:t>На31.12.2018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езавершене виробництво</w:t>
        <w:tab/>
        <w:t>30</w:t>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паси в заставi не перебувають, вiдображаються за собiвартiст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8.</w:t>
        <w:tab/>
        <w:t>Торгова та iнша дебiторська заборгованi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клад короткострокової дебiторської заборгова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ис.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ебiторська заборгованiсть</w:t>
        <w:tab/>
        <w:t>На 31.12.2017</w:t>
        <w:tab/>
        <w:t>На 31.12.2018</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 продукцiю, товари, роботи, послуги</w:t>
        <w:tab/>
        <w:t>34</w:t>
        <w:tab/>
        <w:t>-</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Аванси на поставки </w:t>
        <w:tab/>
        <w:t>-</w:t>
        <w:tab/>
        <w:t>-</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аборгованостi з податку на дохiд </w:t>
        <w:tab/>
        <w:t>-</w:t>
        <w:tab/>
        <w:t>-</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боргованостi перед бюджетом</w:t>
        <w:tab/>
        <w:t>5</w:t>
        <w:tab/>
        <w:t>5</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ша поточна дебiторська заборгованiсть</w:t>
        <w:tab/>
        <w:t>-</w:t>
        <w:tab/>
        <w:t>-</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ся заборгованiсть є поточною з термiном погашення до 12 мiсяц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w:t>
        <w:tab/>
        <w:t>Грошовi кош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ис.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казник</w:t>
        <w:tab/>
        <w:t>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1.12.2017</w:t>
        <w:tab/>
        <w:t>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1. 12.2018</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рошовi кошти в касi</w:t>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рошовi кошти в банку:</w:t>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т.ч.: поточний рахунок гривневий</w:t>
        <w:tab/>
        <w:tab/>
        <w:t>-</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рошовi кошти та їх еквiваленти,    всього</w:t>
        <w:tab/>
        <w:tab/>
        <w:t>-</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w:t>
        <w:tab/>
        <w:t xml:space="preserve">  Iншi актив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шi активи вiдсут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8.</w:t>
        <w:tab/>
        <w:t xml:space="preserve">  Акцiонерний капiтал</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кцiонерний капiтал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ис.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мiст</w:t>
        <w:tab/>
        <w:t>31.12.2017</w:t>
        <w:tab/>
        <w:t>31.12.2018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w:t>
        <w:tab/>
        <w:t>2</w:t>
        <w:tab/>
        <w:t>3</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реєстрований акцiонерний капiтал (3284 тис.звичайних акцiй, номiнальною вартiстю 0,25 грн. кожна)</w:t>
        <w:tab/>
        <w:t>821</w:t>
        <w:tab/>
        <w:t>821</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сього</w:t>
        <w:tab/>
        <w:t>821</w:t>
        <w:tab/>
        <w:t>821</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звiтному перiодi додатковий випуск акцiй не проводився. Додатковий випуск акцiй на наступний рiк не планує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w:t>
        <w:tab/>
        <w:t xml:space="preserve">  Резервний капiтал</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езервний капiтал станом на 31.12.2018 р. вiдсутн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3.       Непокритий збито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ў</w:t>
        <w:tab/>
        <w:t xml:space="preserve">  3739 тис. грн. станом на 31.12.2018р., зрiс проти минулого року на 189тис. грн., за рахунок одержаних збиткiв у звiтному роц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Короткостроковi резерв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ороткостроковi резерви у звiтному перiодi вiдсут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4. Торгова та iнша кредиторська заборгованiст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руктура кредиторської короткострокової заборгова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ис.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ороткостроковi зобов'язання за поставками та iнше</w:t>
        <w:tab/>
        <w:t>31.12.2017</w:t>
        <w:tab/>
        <w:t>31.12.2018</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w:t>
        <w:tab/>
        <w:t>3</w:t>
        <w:tab/>
        <w:t>4</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 поставками за товари, роботи, послуги перед вiтчизняними постачальниками</w:t>
        <w:tab/>
        <w:t>312</w:t>
        <w:tab/>
        <w:t>253</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Аванси, отриманi на поставки </w:t>
        <w:tab/>
        <w:t>-</w:t>
        <w:tab/>
        <w:t>-</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озрахунки з бюджетом</w:t>
        <w:tab/>
        <w:t>6</w:t>
        <w:tab/>
        <w:t>2</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 податку на дохiд </w:t>
        <w:tab/>
        <w:t>-</w:t>
        <w:tab/>
        <w:t>-</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а заробiтною платою </w:t>
        <w:tab/>
        <w:t>2</w:t>
        <w:tab/>
        <w:t>3</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боргованiсть перед органами соцiального страхування</w:t>
        <w:tab/>
        <w:t>-</w:t>
        <w:tab/>
        <w:t>1</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боргованiсть за розрахунками з учасниками</w:t>
        <w:tab/>
        <w:t>-</w:t>
        <w:tab/>
        <w:t>-</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шi поточнi зобов'язання</w:t>
        <w:tab/>
        <w:t>893</w:t>
        <w:tab/>
        <w:t>1078</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точнi забезпечення</w:t>
        <w:tab/>
        <w:t>-</w:t>
        <w:tab/>
        <w:t>-</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сього:</w:t>
        <w:tab/>
        <w:t>1210</w:t>
        <w:tab/>
        <w:t>1335</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5.</w:t>
        <w:tab/>
        <w:t xml:space="preserve"> Дохiд вiд реалiза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руктура доход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ис.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казники</w:t>
        <w:tab/>
        <w:t>31.12.2017</w:t>
        <w:tab/>
        <w:t>31.12.2018</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Чистий дохiд вiд реалiзацiї (товарiв, робiт, послуг)</w:t>
        <w:tab/>
        <w:t>50</w:t>
        <w:tab/>
        <w:t>26</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6.</w:t>
        <w:tab/>
        <w:t xml:space="preserve"> Собiвартiсть реалiза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ис.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казники</w:t>
        <w:tab/>
        <w:t>31.12.2017</w:t>
        <w:tab/>
        <w:t>31.12.2018</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обiвартiсть реалiзованої продукцiї (товарiв, робiт, послуг)</w:t>
        <w:tab/>
        <w:t>70</w:t>
        <w:tab/>
        <w:t>201</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7.</w:t>
        <w:tab/>
        <w:t xml:space="preserve"> Адмiнiстративнi витра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ис.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казники</w:t>
        <w:tab/>
        <w:t>31.12.2017</w:t>
        <w:tab/>
        <w:t>31.12.2018</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сього адмiнiстративних витрат</w:t>
        <w:tab/>
        <w:t>68</w:t>
        <w:tab/>
        <w:t>-</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8.</w:t>
        <w:tab/>
        <w:t xml:space="preserve">Iншi операцiйнi витрат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шi операцiйнi витрати вiдсут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9. Iншi операцiйнi доходи та витра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шi операцiйнi доходи та витрати вiдсут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9.</w:t>
        <w:tab/>
        <w:t>Фiнансовi доходи та витра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шi фiнансовi доходи та витрати вiдсутнi.</w:t>
      </w:r>
    </w:p>
    <w:p>
      <w:pPr>
        <w:pStyle w:val="Normal"/>
        <w:widowControl w:val="false"/>
        <w:autoSpaceDE w:val="false"/>
        <w:spacing w:lineRule="auto" w:line="240" w:before="0" w:after="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1.</w:t>
        <w:tab/>
        <w:t xml:space="preserve"> Податок на прибуто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iдприємство є платником єдиного податку 4 групи, згiдно чого користується пiльгами при сплатi ряду податкiв та звiльнене вiд сплати податку на прибуто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2.</w:t>
        <w:tab/>
        <w:t xml:space="preserve"> Звiт про рух грошових кошт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вiт про рух грошових коштiв сформовано прямим методом шляхом розкриття iнформацiї про основнi види валових грошових надходжень i виплат.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3. Вiдповiднiсть вартостi чистих активiв вимогам законодав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Чистi активи на кiнець звiтного перiоду становлять (607) тис грн. Заявлений статутний капiтал - 821 тис. грн.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кiльки вартiсть чистих активiв акцiонерного товариства менша вiд статутного капiталу, товариство не дотрималось вимог п.3 ст. 155 "Статутний капiтал акцiонерного товариства" Цивiльного кодексу Україн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Державної частки в статутному капiталi Товариства не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4. Управлiння фiнансовими ризик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ходi своєї дiяльностi Товариство пiддається цiлому ряду фiнансових ризикiв, серед яких ринковий ризик (у тому числi цiновий ризик, ризик справедливої вартостi процентної ставки, ризик грошових потокiв), кредитний ризик. Загальна програма управлiння ризиками в Товариствi нацiлена на зведення до мiнiмуму потенцiйного негативного впливу на фiнансовi результати Товариства тих ризикiв, якi пiддаються управлiнню або не є профiльними для дiяльностi з надання послуг пасажирського наземного транспорту мiського та примiського сполуч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8.</w:t>
        <w:tab/>
        <w:t>Подiї пiсля дати баланс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повiдно до МСБО 10 "Подiї пiсля звiтного перiоду" Товариство визначає сприятливi та несприятливi подiї, якi вiдбуваються з кiнця звiтного перiоду до дати затвердження фiнансової звiтностi за 2018 рiк до випуску. ПрАТ "Ново-Майданецьке"</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стверджує, що не вiдбувалось нiяких подiй пiсля звiтної дати, якi могли б вплинути на фiнансову звiтнiсть за 2018 рiк. Також не вiдбувалося нiяких подiй, якi могли б вимагати коригування фiнансової звiтностi за 2018 рi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9.</w:t>
        <w:tab/>
        <w:t>Юридичнi та iншi пит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країнське законодавство, що регулює оподаткування та аспекти здiйснення операцiй, продовжує розвиватися як наслiдок переходу до ринкової економiки. Положення законодавчих та нормативних актiв не завжди чiтко сформульованi, а їх iнтерпретацiя залежить вiд точки зору мiсцевих, регiональних i центральних органiв державної влади та iнших урядових iнститутiв. Нерiдко точки зору рiзних органiв на певне питання не спiвпадають. Керiвництво вважає, що дiяльнiсть Товариства здiйснювалась цiлком вiдповiдно до законодавства, i всi передбаченi законодавством податки були нарахованi або сплаченi. У випадках, коли порядок нарахування i сума податкових зобов'язань були невизначеними, нарахування здiйснювалися на основi найкращих оцiнок керiвництва. Судових позовiв до Товариства вiд iнших осiб з ризиками суттєвих вiдтокiв не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иректор  ПрАТ "Ново-Майданецьке"                              Мегей О.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оловний бухгалтер                                                               Мегей I.О.</w:t>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pPr>
      <w:r>
        <w:rPr/>
        <w:t>XV. Відомості про аудиторський звіт</w:t>
      </w:r>
    </w:p>
    <w:tbl>
      <w:tblPr>
        <w:tblW w:w="10000" w:type="dxa"/>
        <w:jc w:val="left"/>
        <w:tblInd w:w="-7" w:type="dxa"/>
        <w:tblLayout w:type="fixed"/>
        <w:tblCellMar>
          <w:top w:w="0" w:type="dxa"/>
          <w:left w:w="108" w:type="dxa"/>
          <w:bottom w:w="0" w:type="dxa"/>
          <w:right w:w="108" w:type="dxa"/>
        </w:tblCellMar>
      </w:tblPr>
      <w:tblGrid>
        <w:gridCol w:w="700"/>
        <w:gridCol w:w="5300"/>
        <w:gridCol w:w="4000"/>
      </w:tblGrid>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1</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Найменування аудиторської фірми (П.І.Б. аудитора - фізичної особи - підприємц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овариство з обмеженою вiдповiдальнiстю "Аудиторська фiрма "КООП-АУДИТ"</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Ідентифікаційний код юридичної особи (реєстраційний номер облікової картки платника податків -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1385106</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Місцезнаходження аудиторської фірми, аудитор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8000, м. Черкаси, вул. Гоголя, 224, к 33</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Номер реєстрації аудиторської фірми (аудитора) в Реєстрі аудиторів та суб'єктів аудиторської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367</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Дата і номер рішення про проходження перевірки системи контролю якості аудиторських послуг (за наяв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омер: №307/4,чинне до 31.12.2019 року., дата: 29.01.2015</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6</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Звітний період, за який проведено аудит фінансової звіт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з 01.01.2018 по 31.12.2018</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7</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Думка аудитора (01 - немодифікована; 02 - із застереженням; 03 - негативна; 04 - відмова від висловлення думк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2 - із застереженням</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8</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Пояснювальний параграф (за наяв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пояснбвальний параграф вiдсутнiй</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9</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Номер та дата договору на проведення аудит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омер: №0018/72, дата: 27.03.2019</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0</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Дата початку та дата закінчення аудит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ата початку: 01.04.2019, дата закінчення: 10.04.2019</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1</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Дата аудиторського звіт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0.04.2019</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2</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Розмір винагороди за проведення річного аудиту, гр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8 000,00</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3</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Текст аудиторського звіт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ВIТ НЕЗАЛЕЖНОГО АУДИТОР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ЩОДО  АУДИТУ ФIНАНСОВОЇ ЗВIТНОСТI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ВАТНОГО АКЦIОНЕРНОГО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ово-Майданецьке"</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рiк, що закiнчився 31 грудня 2018 ро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ЛЕЖНИЙ АДРЕСА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кцiонерам та управлiнському персонал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ВАТНОГО АКЦIОНЕРНОГО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ово-Майданецьке"</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ЗВIТ ЩОДО АУДИТУ ФIНАНСОВОЇ ЗВIТНОСТI</w:t>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Думка з застереженням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и провели аудит фiнансової звiтностi   ПрАТ "Ново-Майданецьке" iдентифiкацiйний код юридичної особи :    01528772 (далi-Товариство) за 2018 рiк, на дату 31 грудня  2018 року, складеної вiдповiдно до  Мiжнародних  стандартiв  фiнансової звiтностi  (МСФЗ) , що складається з: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Балансу (Звiт про фiнансовий стан) станом на 31.12.2018 р.,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вiту про фiнансовi результати (Звiт про сукупний дохiд) за 2018 рi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Звiту про рух грошових коштiв за 2018 рiк,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Звiту про власний капiтал за 2018 рiк,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вiту про корпоративне  управлiння  за 2018 рi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мiток до фiнансової звiтностi,включаючи стислий виклад значущих облiкових           полiти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 нашу думку, за винятком впливу питання, описаного в роздiлi "Основа для  думки iз застереженням", фiнансова звiтнiсть, що додається, вiдображає достовiрно, в усiх суттєвих аспектах фiнансовий стан Товариства  на 31 грудня 2018 року, та її фiнансовi результати i грошовi потоки за рiк, що закiнчився  зазначеною датою, вiдповiдно до чинного законодавства щодо органiзацiї бухгалтерського облiку i звiтностi в Українi та Мiжнародних стандартiв фiнансової звiтностi (МСФЗ).</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нова для думки з застереженням</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и провели аудит вiдповiдно до Мiжнародних стандартiв контролю якостi, аудиту, огляду, iншого надання впевненостi та супутнiх послуг, виданих Радою з Мiжнародних стандартiв аудиту та надання впевненостi (РМСАНВ), рiк видання 2016-2017р.р, затверджених в якостi нацiональних стандартiв аудиту рiшенням АПУ вiд 08.06.2018р р. № 361 (надалi - МСА). звiтностi". Нашу вiдповiдальнiсть згiдно з цими стандартами викладено в роздiлi "Вiдповiдальнiсть аудитора за аудит фiнансової звiтностi" нашого звiту. Ми є незалежними по вiдношенню до даного    пiдприємства згiдно з Кодексом етики професiйних бухгалтерiв Ради з Мiжнародних стандартiв етики для бухгалтерiв (Кодекс РМСЕБ) та етичними вимогами, застосовними в Українi до нашого аудиту фiнансової звiтностi, а також виконали iншi обов'язки з етики вiдповiдно до цих вимог та Кодексу РМСЕБ. Ми вважаємо, що отриманi нами аудиторськi докази є достатнiми i прийнятними для використання їх як основи для нашої дум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Станом на 31.12.2018 року товариство має непокритi збитки у розмiрi  3739 тис.грн. Наявнiсть  збиткiв є суттєвою невизначенiстю, яка може поставити пiд значний сумнiв здатнiсть суб'єкта  господарування безперервно, згiдно МСА №570 "безперервнiсть"(переглянутий) продовжувати свою дiяльнiсть, тому товариство може не бути  здатним реалiзувати свої активи та погасити  свої зобов'язання в звичайному ходi своєї дiяльностi. В ходi  перевiрки  Аудитор  не може дати абсолютної гарантiї щодо  вiдсутностi iснування  загрози   безперервностi дiяльностi Товариства згiдно з  вимогами Мiжнародного стандарту  570 "Безперервнiст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Аудитор  звертає увагу,що за результатами розрахунку чистих активiв товариства на початок та кiнець перiоду, який перевiрявся, їх вартiсть не перевищує розмiр  статутного капiталу. Ця ситуацiя свiдчить про iснування суттєвої невизначеностi , яка може поставити пiд значний сумнiв здатнiсть пiдприємства безперервно продовжувати свою дiяльнiст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3.Пiд час аудиторської перевiрки  iснували деякi обмеження обсягу роботи аудиторiв, 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саме: аудитори не мали можливостi спостерiгати за iнвентаризацiєю основних засобiв, запасiв, iнших оборотних i необоротних активiв, а також зобов'язань, оскiльки ця дата передувала нашому призначенню. Проте, ми виконали альтернативнi процедури для отримання, достатнiх та вiдповiдних аудиторських доказiв щодо кiлькостi основних засобiв.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 зв'язку з тим, що за умовами договору не було передбачено проведення заглибленого аналiзу якостi ведення податкового облiку, аудитори не виключають, що можуть бути викривлення. У зв'язку з цим, аудитор не може отримати вiдповiднi аудиторськi докази, на основi яких грунтується думка. Вплив на фiнансову звiтнiсть невиявлених викривлень, якщо вони є, може бути недостатньо суттєвим, але не всеохоплюючим.</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 зв'язку з неможливiстю перевiрки окремих фактiв аудитор не може висловити свою думку щодо вказаних моментiв, але вони мають обмежений вплив на стан справ у цiлому i не перекручують дiйсний фiнансовий стан. Аудитор вважає можливим пiдтвердити, що за винятком згаданих обмежень надана iнформацiя свiдчить про вiдповiднiсть господарської дiяльностi чинному законодавству. Система облiку вiдповiдає законодавчо-нормативним вимогам.</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лючовi питання аудит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лючовi питання аудиту - це питання, що на наше професiйне судження були значущими пiд час нашого аудиту фiнансової звiтностi за поточний перiод. Цi питання розглядалися в контекстi нашого аудиту фiнансової звiтностi в цiлому та при формуваннi думки щодо неї; при цьому ми не висловлюємо окремої думки щодо цих питан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винятком питання, зазначеного в роздiлi "Основа для думки з застереженням", ми визначили, що немає iнших ключових питань аудиту, iнформацiю про якi слiд вiдобразити в нашому звiт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нша iнформацi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правлiнський персонал несе вiдповiдальнiсть за iншу iнформацiю. Iнша iнформацiя складається з iнформацiї щодо фiнансового стану Товариства, яка складається вiдповiдно до Положення про розкриття iнформацiї емiтентами цiнних паперiв, затвердженого рiшенням Нацiональної комiсiї з цiнних паперiв та фондового ринку вiд 03 грудня 2013 року N 2826 зi внесеними змiнами. (надалi - Положення № 2826).</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ша думка щодо фiнансової звiтностi не поширюється на iншу iнформацiю, та ми не робимо висновок з будь-яким рiвнем впевненостi щодо цiєї iншої iнформацi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 зв'язку з нашим аудитом фiнансової звiтностi нашою вiдповiдальнiстю є ознайомитися з iншою iнформацiєю та при цьому розглянути, чи iснує суттєва невiдповiднiсть мiж iншою iнформацiєю та фiнансовою звiтнiстю або нашими знаннями, отриманими пiд час аудиту, або чи ця iнша iнформацiя виглядає такою, що мiстить суттєве викривл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Якщо на основi проведеної нами роботи ми доходимо висновку, що iснує суттєве викривлення цiєї iншої iнформацiї, ми зобов'язанi повiдомити про цей факт. Ми не виявили нiяких фактiв, якi б необхiдно було вiдобразити у нашому звiт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iдповiдальнiсть управлiнського персоналу та тих, кого надiлено найвищими повноваженнями, за фiнансову звiтнiст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правлiнський персонал несе вiдповiдальнiсть за складання i достовiрне подання цiєї фiнансової звiтностi у вiдповiдностi до Нацiональних положень (стандартiв) бухгалтерського облiку України та за таку систему внутрiшнього контролю, яку управлiнський персонал визначає потрiбною для того, щоб забезпечити складання фiнансової звiтностi, що не мiстить суттєвих викривлень внаслiдок шахрайства або помил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 пiдготовцi фiнансової звiтностi управлiнський персонал несе вiдповiдальнiсть за визначення здатностi Товариства  продовжувати свою дiяльнiсть на безперервнiй основi, розкриваючи, де це застосовано, питання, що стосуються безперервностi дiяльностi, та використовуючи припущення про безперервнiсть дiяльностi як основи для бухгалтерського облiку, крiм випадкiв, якщо управлiнський персонал або планує лiквiдувати Товариство чи припинити дiяльнiсть, або не має iнших реальних альтернатив цьом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iдповiдно до законодавства України (ст. 7 закону України "Про аудит фiнансової звiтностi та аудиторську дiяльнiсть") посадовi особи Замовника несуть вiдповiдальнiсть за повноту i достовiрнiсть документiв та iншої iнформацiї, що були наданi Аудитору для надання аудиторських послуг.</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i, кого надiлено найвищими повноваженнями, несуть вiдповiдальнiсть за нагляд за процесом фiнансового звiтування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Вiдповiдальнiсть аудитора за аудит фiнансової звiтност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шими цiлями є отримання об?рунтованої впевненостi, що фiнансова звiтнiсть у цiлому не мiстить суттєвого викривлення внаслiдок шахрайства або помилки, та випуск звiту аудитора, що мiстить нашу думку. Об?рунтована впевненiсть є високим рiвнем впевненостi, проте не гарантує, що аудит, проведений вiдповiдно до МСА, завжди виявить суттєве викривлення, якщо воно iснує. Викривлення можуть бути результатом шахрайства або помилки; вони вважаються суттєвими, якщо окремо або в сукупностi, як об?рунтовано очiкується, вони можуть впливати на економiчнi рiшення користувачiв, що приймаються на основi цiєї фiнансової звiтност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конуючи аудит вiдповiдно до вимог МСА, ми використовуємо професiйне судження та професiйний скептицизм протягом усього завдання з аудиту. Крiм того, м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o</w:t>
              <w:tab/>
              <w:t>iдентифiкуємо та оцiнюємо ризики суттєвого викривлення фiнансової звiтностi внаслiдок шахрайства чи помилки, розробляємо й виконуємо аудиторськi процедури увiдповiдь на цi ризики, а також отримуємо аудиторськi докази, що є достатнiми та прийнятними для використання їх як основи для нашої думки. Ризик невиявлення суттєвого викривлення внаслiдок шахрайства є вищим, нiж для викривлення внаслiдок помилки, оскiльки шахрайство може включати змову, пiдробку, навмиснi пропуски, неправильнi твердження або нехтування заходами внутрiшнього контролю;</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o</w:t>
              <w:tab/>
              <w:t>отримуємо розумiння заходiв внутрiшнього контролю, що стосуються аудиту, для розробки аудиторських процедур, якi б вiдповiдали обставинам, а не для висловлення думки щодо ефективностi системи внутрiшнього контролю;</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o</w:t>
              <w:tab/>
              <w:t>оцiнюємо прийнятнiсть застосованих облiкових полiтик та об?рунтова-нiсть облiкових оцiнок i вiдповiдних розкриттiв iнформацiї, зроблених управлiнським персоналом;</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o</w:t>
              <w:tab/>
              <w:t>доходимо висновку щодо прийнятностi використання управлiнським персоналом припущення про безперервнiсть дiяльностi як основи для бухгалтерського облiку та, на основi отриманих аудиторських доказiв, робимо висновок, чи iснує суттєва невизначенiсть щодо подiй або умов, якi поставили б пiд значний сумнiв можливiсть Пiдприємством продовжити безперервну дiяльнiсть. Якщо ми доходимо висновку щодо iснування такої суттєвої невизначеностi, ми повиннi привернути увагу в своєму звiтi аудитора до вiдповiдних розкриттiв iнформацiї у фiнансовiй звiтностi або, якщо такi розкриття iнформацiї є неналежними, модифiкувати свою думку. Нашi висновки ?рунтуються на аудиторських доказах, отриманих до дати нашого звiту аудитора. Втiм майбутнi подiї або умови можуть примусити Пiдприємство припинити свою дiяльнiсть на безперервнiй основ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o оцiнюємо загальне подання, структуру та змiст фiнансової звiтностi включно з розкриттями iнформацiї, а також те, чи показує фiнансова звiтнiсть операцiї та подiї, що покладенi в основу її складання, гак, щоб досягги достовiрного вiдобра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и повiдомляємо тим, кого надiлено найвищими повноваженнями, iнформацiю про запланований обсяг i час проведення аудиту та суттєвi аудиторськi результати, включаючи будь-якi суттєвi недолiки заходiв внутрiшнього контролю, виявленi нами пiд час аудит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и також надаємо тим, кого надiлено найвищими повноваженнями, твердження, що ми виконали вiдповiднi етичнi вимоги щодо незалежностi, та повiдомляємо їм про всi стосунки й iншi питання, якi могли б об?рунтовано вважатись такими, що впливають на нашу незалежнiсть, а також, де це застосовно, щодо вiдповiдних застережних заход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перелiку всiх питань, iнформацiя щодо яких надавалась тим, кого надiлено найвищими повноваженнями, ми визначили тi, що мали найбiльше значення пiд час аудиту фiнансової звiтностi поточного перiоду, тобто тi, якi є ключовими питаннями аудиту. Ми описуємо цi питання в своєму звiтi аудитора крiм випадкiв, якщо законодавчим чи регуляторним актом заборонено публiчне розкриття такого питання, або якщо за вкрай виняткових обставин ми визначаємо, що таке питання не слiд висвiтлювати в нашому звiтi, оскiльки негативнi наслiдки такого висвiтлення можуть очiкувано переважити його кориснiсть для iнтересiв громадськост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ЗВIТ ЩОДО ВИМОГ IНШИХ ЗАКОНОДАВЧИХ ТА НОРМАТИВНИХ АКТ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 пiдставi вимог Закону України "Про цiннi папери та фондовий ринок" вiд 23 лютого 2006 року № 3480-IV щодо "Звiту про корпоративне управлiння " аудитор повинен висловити свою думку щодо iнформацiї, зазначеної у пунктах 5-9 частини третьої статтi 40.1</w:t>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роздiлу V зазначеного Закону, а також перевiрити iнформацiю зазначеною у пунктах 1-4 частини третьої статтi 40.1 роздiлу V зазначеного Закон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Звiт  про корпоративне управлiння за фiнансовий рiк, що закiнчився 31 грудня 2018 року, подання якого вимагається частиною третьої статтi 40.1 роздiлу V Закону України "Про цiннi папери та фондовий ринок" вiд 23 лютого 2006 року № 3480-IV (у редакцiї вiд 01.01.2019 року) є окремою частиною Звiту керiвництва (далi - Iнша iнформацiя).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iдповiдальнiсть управлiнського персоналу та тих, кого надiлено найвищими повноваженнями, за Iншу iнформацiю.</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правлiнський персонал Товариства несе вiдповiдальнiсть за пiдготовку Iншої iнформацiї вiдповiдно до законодав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правлiнський персонал та тi, кого надiлено найвищими повноваженнями, зобов'язанi забезпечити, щоб Звiт керiвництва разом iз Звiтом про корпоративне управлiння вiдповiдали вимогам, передбаченим Закону України "Про бухгалтерський облiк та фiнансову звiтнiсть в Українi" вiд 16.07.1999 р. № 996-XIV та Закону України "Про цiннi папери та фондовий ринок" вiд 23 лютого 2006 року №3480-IV (далi - Закон України "Про цiннi папери та фондовий ринок"), Закону України "Про акцiонернi товариства" вiд 17.09.2008 № 514-VI (зi змiнами) та вимогам "Положення про розкриття iнформацiї емiтентами цiнних паперiв", затвердженого рiшення НКЦПФР 03.12.2013 № 2826 (з подальшими змiнами та доповненням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iдповiдальнiсть аудитора за перевiрку Iншої iнформацi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ша думка щодо фiнансової звiтностi не поширюється на Iншу iнформацiю та ми не робимо висновку з будь-яким рiвнем впевненостi щодо цiєї Iншої iнформацi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 зв'язку з нашим аудитом фiнансової звiтностi ми ознайомилися з Iншою iнформацiєю, iдентифiкованою вище, та при цьому розглянули, чи iснує суттєва невiдповiднiсть мiж iншою iнформацiєю i фiнансовою звiтнiстю або нашими знаннями, отриманими пiд час аудиту, або чи ця Iнша iнформацiя має вигляд такої, що мiстить суттєве викривл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Якщо на основi проведеної нами роботи стосовно Iншої iнформацiї, отриманої до дати звiту аудитора, ми доходимо висновку, що iснує суттєве викривлення цiєї iншої iнформацiї, ми зобов'язанi повiдомити про цей фак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шим обов'язком вiдповiдно до вимог Закону України "Про цiннi папери та фондовий ринок" також є надання висновку про те, чи пiдготовлений Звiт про корпоративне управлiння вiдповiдно до встановлених вимог та чи узгоджується такий звiт iз внутрiшнiми, корпоративними та статутними документами за звiтний перiод.</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СНОВОК ЩОДО ЗВIТУ ПРО КОРПОРАТИВНЕ УПРАВЛI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и перевiрили iнформацiю у Звiтi про корпоративне управлiння Товариства, розкриття якої вимагається пунктах 5-9 частини третьої статтi 401 роздiлу V  Закону України "Про цiннi папери та фондовий рино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На нашу думку, iнформацiя  у Звiтi про корпоративне управлiння Товариства за перiод з 01.01.2018 року по 31.12.2018 року,  станом на 31.12.2018 року, що додається, складена в усiх суттєвих аспектах, вiдповiдно до вимог пунктах 5-9 частини третьої статтi 40.1 роздiлу V  Закону України "Про цiннi папери та фондовий ринок" вiд 17.09.2008 № 514-VI (зi змiнами) та пiдпунктiв 5-9 пункту 4 роздiлу VII додатка 38 до Положення про розкриття iнформацiї емiтентами цiнних паперiв", затвердженого рiшення НКЦПФР 03.12.2013 № 2826 (з подальшими змiнами та доповненням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рiм того, ми перевiрили iнформацiю включену до Звiту про корпоративне управлiння Товариства,  розкриття якої вимагається пункти 1-4 частини третьої статтi 40.1 роздiлу V Закону України "Про цiннi папери та фондовий ринок" вiд 17.09.2008 № 514-VI (зi змiнами), а саме:</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нформацiю про посилання на власний кодекс корпоративного управлiння, яким керується Товариство, або на кодекс корпоративного управлiння фондової бiржi, об'єднання юридичних осiб або iнший кодекс корпоративного управлiння, який  добровiльно вирiшила застосовувати з розкриттям вiдповiдної iнформацiї про практику корпоративного управлiння, застосовувану понад визначенi законодавством вимог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iнформацiю щодо вiдхилень вiд положень кодексу корпоративного управлiння;</w:t>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iнформацiю про проведенi загальнi збори акцiонерiв  та загальний опис прийнятих на зборах рiшен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iнформацiю про персональний склад Наглядової ради та колегiального виконавчого органу Товариства, їхнiх комiтетiв (за наявностi), iнформацiю про проведенi засiдання та загальний опис прийнятих на них рiшен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 перевiрцi зазначеної iнформацiї, включену до Звiту про корпоративне управлiння Товариства,  розкриття якої вимагається пункти 1-4 частини третьої статтi 40.1 роздiлу V Закону України "Про цiннi папери та фондовий ринок" вiд 17.09.2008 № 514-VI (зi змiнами), ми не виявили суттєвих розбiжностей з вимогами  додатка 38 до "Положення про розкриття iнформацiї емiтентами цiнних паперiв", затвердженого рiшення НКЦПФР 03.12.2013 № 2826 (з подальшими змiнами та доповненнями) та вимогами Закону України "Про цiннi папери та Фондовий ринок". </w:t>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Основнi вiдомостi про Аудитора та договi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овна назва:                      </w:t>
              <w:tab/>
              <w:t>Товариство з обмеженою вiдповiдальнiстю "Аудиторська фiрма "КООП-АУДИ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Код ЄДРПОУ </w:t>
              <w:tab/>
              <w:t>21385106</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iсцезнаходження:              </w:t>
              <w:tab/>
              <w:t>18000, м. Черкаси, вул. Гоголя, 224, офiс 3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Керiвник </w:t>
              <w:tab/>
              <w:t>Костенко Катерина Григорiвна- директо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елефон</w:t>
              <w:tab/>
              <w:t>(0472) 360218</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Реєстрацiйнi данi:             </w:t>
              <w:tab/>
              <w:t>Зареєстроване Виконавчим комiтетом</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еркаської мiської ради  26.09.1994 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а № 10000107627</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Реєстр аудиторiв та суб'єктiв аудиторської дiяльностi, якi мають право  проводити обов'язковий аудит фiнансової звiтностi, </w:t>
              <w:tab/>
              <w:t xml:space="preserve">  0367</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Свiдоцтво про вiдповiднiсть системи контролю якостi </w:t>
              <w:tab/>
              <w:tab/>
              <w:t>Рiшення АПУ № 0525 вiд 29.01.2015 року №307/4,чинне до 31.12.2019 року.</w:t>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Аудиторська перевiрка  проводилась з згiдно договору №0019/32 вiд 27 березня 2019 року з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01 квiтня  2019 року  по  10 квiтня  2019 року. </w:t>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Ключовий партнер з аудиту                              _______________ Костенко К.Г.</w:t>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Номер у Реєстр аудиторiв 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уб'єктiв аудиторської дiяльностi</w:t>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Роздiл "Аудитори" №100737</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ертифiкат: серiя А № 004528</w:t>
              <w:tab/>
              <w:tab/>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VI. Твердження щодо річної інформаці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иректор Мегей О.В. повiдомляє про те, що наскiльки це йому вiдомо рiчна фiнансова звiтнiсть пiдготовлена вiдповiдно до Мiжнародних стандартiв фiнансової звiтностi (МСФЗ) та затверджена аудитором, мiстить достовiрне та об'єктивне подання iнформацiї про стан активiв, пасивiв, фiнансовий стан, прибутки та збитки емiтента. Звiт керiвництва включає достовiрне та об'єктивне подання iнформацiї про розвиток i здiйснення господарської дiяльностi та стан емiтента, з описом основних ризикiв та невизначеностей, з якими вони стикаються у своїй господарськiй дiяльностi. Юридичних осiб, якi перебувають пiд контролем емiтента немає, консолiдована фiнансова звiтнiсть не складаєтьс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sectPr>
      <w:type w:val="nextPage"/>
      <w:pgSz w:w="12240" w:h="15840"/>
      <w:pgMar w:left="140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13:30:00Z</dcterms:created>
  <dc:creator>Альона</dc:creator>
  <dc:description/>
  <dc:language>en-US</dc:language>
  <cp:lastModifiedBy>Альона</cp:lastModifiedBy>
  <dcterms:modified xsi:type="dcterms:W3CDTF">2019-04-22T13:30:00Z</dcterms:modified>
  <cp:revision>2</cp:revision>
  <dc:subject/>
  <dc:title/>
</cp:coreProperties>
</file>