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гей Олександр Василь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7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«НОВО-МАЙДАНЕЦЬКЕ»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2, Україна, Черкаська обл., Тальнiвський р-н, с. Новомайданецьке, вул. Майданецька, буд. 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2877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731) 3-34-33 (04731) 3-34-3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t_nm@ukrpost.ua рsp_lider@i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7"/>
        <w:gridCol w:w="3049"/>
        <w:gridCol w:w="2932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5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5(2600) Бюлетень "Вiдомостi Нацiональної комiсi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7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-novo-m.ucoz.ru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7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типу акціонерного товариств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2971"/>
        <w:gridCol w:w="5198"/>
        <w:gridCol w:w="5199"/>
      </w:tblGrid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до зміни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після зміни</w:t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7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«НОВО-МАЙДАНЕЦЬКЕ»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«НОВО-МАЙДАНЕЦЬКЕ»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28.04.2017р. черговими Загальними зборами акцiонерiв ПУБЛIЧНОГО АКЦIОНЕРНОГО ТОВАРИСТВА «НОВО-МАЙДАНЕЦЬКЕ» (протокол № 1/2017) було прийнято рiшення змiнити тип (найменування) Товариства з ПУБЛIЧНОГО АКЦIОНЕРНОГО ТОВАРИСТВА «НОВО-МАЙДАНЕЦЬКЕ» на ПРИВАТНЕ АКЦIОНЕРНЕ ТОВАРИСТВО «НОВО-МАЙДАНЕЦЬКЕ». </w:t>
              <w:br/>
              <w:t>Дата державної реєстрацiї вiдповiдних змiн до вiдомостей про юридичну особу, що мiстяться в ЄДР: 19.05.2017р.</w:t>
              <w:br/>
              <w:t>Повне найменування акцiонерного товариства до змiни: ПУБЛIЧНЕ АКЦIОНЕРНЕ ТОВАРИСТВО «НОВО-МАЙДАНЕЦЬКЕ».</w:t>
              <w:br/>
              <w:t>Повне найменування акцiонерного товариства пiсля змiни: ПРИВАТНЕ АКЦIОНЕРНЕ ТОВАРИСТВО «НОВО-МАЙДАНЕЦЬК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9:00Z</dcterms:created>
  <dc:creator>Альона</dc:creator>
  <dc:description/>
  <dc:language>en-US</dc:language>
  <cp:lastModifiedBy>Альона</cp:lastModifiedBy>
  <dcterms:modified xsi:type="dcterms:W3CDTF">2017-05-24T08:09:00Z</dcterms:modified>
  <cp:revision>2</cp:revision>
  <dc:subject/>
  <dc:title/>
</cp:coreProperties>
</file>