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Олександр Василь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НОВО-МАЙДАНЕЦЬКЕ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2, Україна, Черкаська обл., Тальнiвський р-н, с. Новомайданецьке, вул. Майданецька, буд. 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2877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731) 3-34-33 (04731) 3-34-3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t_nm@ukrpost.ua рsp_lider@i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7"/>
        <w:gridCol w:w="3049"/>
        <w:gridCol w:w="2932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3(2588)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-novo-m.ucoz.ru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Алла Михай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103586</w:t>
              <w:br/>
              <w:t>24.06.2002 Тальнiвським РВ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7484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Загальних зборiв акцiонерiв (протокол №1/2017 вiд 28.04.2017) в зв’язку з закiнченням 3-рiчного термiну, на який згiдно Статуту Товариства обираються члени Наглядової ради Товариства, з 28.04.2017р. припинено повноваження: Голова Наглядової ради: Мегей Алла Михайлiвна (паспорт НЕ 103586, виданий Тальнiвським РВУМВС України в Черкаськiй областi 24.06.2002р.). Розмiр пакета акцiй та частка в статутному капiталi емiтента 68.774848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ко Зiнаїда Трохим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433044</w:t>
              <w:br/>
              <w:t>26.05.2006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656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Загальних зборiв акцiонерiв (протокол №1/2017 вiд 28.04.2017) в зв’язку з закiнченням 3-рiчного термiну, на який згiдно Статуту Товариства обираються члени Наглядової ради Товариства, з 28.04.2017р. припинено повноваження: Член Наглядової ради: Проценко Зiнаїда Трохимiвна (паспорт НЕ 433044, виданий Тальнiвським РВ УМВС України в Черкаськiй областi 26.05.2006р.). Розмiр пакета акцiй та частка в статутному капiталi емiтента 0.816565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баба Марiя Микола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С 513704 </w:t>
              <w:br/>
              <w:t>10.09.1998 Тальнiвським РВ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610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Загальних зборiв акцiонерiв (протокол №1/2017 вiд 28.04.2017) в зв’язку з закiнченням 3-рiчного термiну, на який згiдно Статуту Товариства обираються члени Наглядової ради Товариства, з 28.04.2017р. припинено повноваження: Член Наглядової ради: Кулибаба Марiя Миколаївна (паспорт НС 513704 , виданий Тальнiвським РВУМВС України в Черкаськiй областi 10.09.1998р.). Розмiр пакета акцiй та частка в статутному капiталi емiтента 0.516108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Олександр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 485574</w:t>
              <w:br/>
              <w:t>30.06.1998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680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Наглядової ради Товариства (протокол № 4 вiд 28.04.2017) в зв’язку з закiнченням 3-рiчного термiну дiї повноважень, з 28.04.2017р. припинено повноваження: Директор: Мегей Олександр Васильович (паспорт НС 485574 , виданий Тальнiвським РВ УМВС України в Черкаськiй областi 30.06.1998р.). Розмiр пакета акцiй та частка в статутному капiталi емiтента 0.616809%. Перебував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ко Наталiя Михай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 513825</w:t>
              <w:br/>
              <w:t>04.09.1998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88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чергових Загальних зборiв акцонерiв (протокол № 1/2017 вiд 28.04.2017) в зв’язку з прийнятими Товариством рiшеннями щодо змiни типу Товариства з ПУБЛIЧНОГО на ПРИВАТНЕ та щодо затвердження нової редакцiї Статуту ПрАТ «НОВО-МАЙДАНЕЦЬКЕ», яка не передбачає в Товариствi органу контролю - Ревiзiйної комiсiї чи Ревiзора, з 28.04.2017р. припинено повноваження: Голова ревiзiйної комiсiї: Проценко Наталiя Михайлiвна (паспорт НС 513825 , виданий Тальнiвським РВ УМВС України в Черкаськiй областi 04.09.1998р.). Розмiр пакета акцiй та частка в статутному капiталi емiтента 0.008800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ванова Наталiя Вiкто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 607000</w:t>
              <w:br/>
              <w:t>13.04.1999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313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чергових Загальних зборiв акцонерiв (протокол № 1/2017 вiд 28.04.2017) в зв’язку з прийнятими Товариством рiшеннями щодо змiни типу Товариства з ПУБЛIЧНОГО на ПРИВАТНЕ та щодо затвердження нової редакцiї Статуту ПрАТ «НОВО-МАЙДАНЕЦЬКЕ», яка не передбачає в Товариствi органу контролю - Ревiзiйної комiсiї чи Ревiзора, з 28.04.2017р. припинено повноваження: Член ревiзiйної комiсiї: Iванова Наталiя Вiкторiвна (паспорт НС 607000, виданий Тальнiвським РВ УМВС України в Черкаськiй областi 13.04.1999р.). Розмiр пакета акцiй та частка в статутному капiталi емiтента 0.133130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май Свiтлана Дмит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269914</w:t>
              <w:br/>
              <w:t>01.11.2002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372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рiшенням чергових Загальних зборiв акцонерiв (протокол № 1/2017 вiд 28.04.2017) в зв’язку з прийнятими Товариством рiшеннями щодо змiни типу Товариства з ПУБЛIЧНОГО на ПРИВАТНЕ та щодо затвердження нової редакцiї Статуту ПрАТ «НОВО-МАЙДАНЕЦЬКЕ», яка не передбачає в Товариствi органу контролю - Ревiзiйної комiсiї чи Ревiзора, з 28.04.2017р. припинено повноваження: Член ревiзiйної комiсiї: Кучмай Свiтлана Дмитрiвна (паспорт НЕ 269914, виданий Тальнiвським РВ УМВС України в Черкаськiй областi 01.11.2002р.). Розмiр пакета акцiй та частка в статутному капiталi емiтента 1.223721%. Перебувала на посадi 3 роки. Посадова особа непогашеної судимостi за корисливi та посадовi злочини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Алла Михай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103586</w:t>
              <w:br/>
              <w:t>24.06.2002 Тальнiвським РВ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77484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чергових Загальних зборiв акцiонерiв вiд 28.04.2017р. (протокол №1/2017 ) та рiшенням Наглядової ради (протокол № 4 вiд 28.04.2017р.), з 28.04.2017р., обрано: Голова Наглядової ради - акцiонер: Мегей Алла Михайлiвна (паспорт НЕ 103586, виданий Тальнiвським РВУМВС України в Черкаськiй областi 24.06.2002р.). Розмiр пакета акцiй та частка в статутному капiталi емiтента 68.774848%. Обрано на 3 роки. Попереднi обiйманi посади за останнi п’ять рокiв: Директор, касир. Посадова особа емiтента непогашеної судимостi за корисливi та посадовi злочини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ко Зiнаїда Трохим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433044</w:t>
              <w:br/>
              <w:t xml:space="preserve">26.05.2006 Тальнiвським РВ УМВС України в Черкаськiй областi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656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чергових Загальних зборiв акцiонерiв вiд 28.04.2017р. (протокол №1/2017 ), з 28.04.2017р., обрано: Член Наглядової ради - акцiонер: Проценко Зiнаїда Трохимiвна (паспорт НЕ 433044, виданий Тальнiвським РВ УМВС України в Черкаськiй областi 26.05.2006р.). Розмiр пакета акцiй та частка в статутному капiталi емiтента 0.816565%. Обрано на 3 роки. Попереднi обiйманi посади за останнi п’ять рокiв: пенсiонер. Посадова особа емiтента непогашеної судимостi за корисливi та посадовi злочини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баба Марiя Миколаї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 513704</w:t>
              <w:br/>
              <w:t xml:space="preserve">10.09.1998 Тальнiвським РВУМВС України в Черкаськiй областi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610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чергових Загальних зборiв акцiонерiв вiд 28.04.2017р. (протокол №1/2017 ), з 28.04.2017р., обрано: Член Наглядової ради - акцiонер: Кулибаба Марiя Миколаївна (паспорт НС 513704 , виданий Тальнiвським РВУМВС України в Черкаськiй областi 10.09.1998р.). Розмiр пакета акцiй та частка в статутному капiталi емiтента 0.516108%. Обрано на 3 роки. Попереднi обiйманi посади за останнi п’ять рокiв: завiдуюча складом. Посадова особа емiтента непогашеної судимостi за корисливi та посадовi злочини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Олександр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 485574</w:t>
              <w:br/>
              <w:t>30.06.1998 Тальнiвським РВ УМВС України в Черкаськiй област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680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28.04.2017р. рiшенням Наглядової ради Товариства (протокол № 4 вiд 28.04.2017р.), з 28.04.2017р., обрано: Директор: Мегей Олександр Васильович (паспорт НС 485574 , виданий Тальнiвським РВ УМВС України в Черкаськiй областi 30.06.1998р.). Розмiр пакета акцiй та частка в статутному капiталi емiтента 0.616809%. Обрано на 3 роки. Попереднi обiйманi посади за останнi п’ять рокiв: Директор. Посадова особа емiтента непогашеної судимостi за корисливi та посадовi злочини не 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9:00Z</dcterms:created>
  <dc:creator>Альона</dc:creator>
  <dc:description/>
  <dc:language>en-US</dc:language>
  <cp:lastModifiedBy>Альона</cp:lastModifiedBy>
  <dcterms:modified xsi:type="dcterms:W3CDTF">2017-05-04T09:29:00Z</dcterms:modified>
  <cp:revision>2</cp:revision>
  <dc:subject/>
  <dc:title/>
</cp:coreProperties>
</file>